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color w:val="000000"/>
          <w:sz w:val="24"/>
          <w:szCs w:val="24"/>
          <w:lang w:eastAsia="zh-CN"/>
        </w:rPr>
      </w:pPr>
      <w:r>
        <w:rPr>
          <w:rFonts w:cs="宋体;宋体" w:ascii="宋体;宋体" w:hAnsi="宋体;宋体"/>
          <w:color w:val="000000"/>
          <w:sz w:val="24"/>
          <w:szCs w:val="24"/>
          <w:lang w:eastAsia="zh-CN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34"/>
        <w:gridCol w:w="1086"/>
      </w:tblGrid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书  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浩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请为我竖起大拇指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毕茹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班的“零食大王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俊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外婆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请为我竖起大拇指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  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世界无车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奕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真  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浩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果之美者——桔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芊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镱潼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安德的游戏》观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  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发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禹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综合实践活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兴义市红星路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家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察小蜗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二小学三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子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猫照哈哈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平泉县双桥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子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没有买卖就没有杀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怀仁县城第六小学五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丰若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小雨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莹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春天的小雨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展  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知错就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珠江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承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心的一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海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海洋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高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后的我打电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嘉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我画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丁欣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    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珠江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恺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，别激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禹州市夏都回族小学六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吹鸡毛比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珠江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硕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隆昌县中心街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志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《“嫦娥”奔月梦成真》有感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五年级一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子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第二年的桃花飘散了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曾梦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失败比胜利更有意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唐樱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童年的使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周汇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轮滑中的“喜怒哀乐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谭力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妈妈的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王汭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王府庄园一日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赵栩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保护环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邓天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心与学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余思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穿    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王子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香港海洋公园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邓培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卖酸奶的打广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戴  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熟悉的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杨唯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回忆“自由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王倧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“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打”到现在的朋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孙殊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奶奶的爱比天大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柏荣韬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最想做的一件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杨林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的班主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魏驰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同桌，其实你也不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李  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无法忘记那一张试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唐菁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与书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李欣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的小学辉煌足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李昭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人生游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彭一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看  电  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谢宇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养龟的乐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刘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皓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耘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巅峰时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凌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爸爸“耍花招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A6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武珂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树立远大理想，努力成就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永强的启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艳芬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鹏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登台表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闻喜县东街实验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滢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滋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市船营区双语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子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捉  蚂  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一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骑自行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华俊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家长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船山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德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寒假生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宜宾市武庙街小学校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子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草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佳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郊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三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璟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到黄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江阴市实验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志韬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书信赞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鑫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日美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师范大学附属小学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文芸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由如歌，友善无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镇中心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湘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有一百元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沾化第一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志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长大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江东区中心小学（中山校区）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严泽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护蛋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田林第三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怡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成长中的一件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明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天柱县邦洞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褚姿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读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桢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校园春色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贵州省天柱县邦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黄明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难忘的一句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任俊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瞧！我这假小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贵州省遵义县尚嵇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姜应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妈妈的礼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市船营区双语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  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海上云台山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连云港市师专二附小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育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校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汪久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含羞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岳阳市湖南民院附小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袁雨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露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昌市青云谱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星际大战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屯溪路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之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屯溪路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之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地球的自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昌市青云谱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兆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少放鞭炮过个环保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红英小学三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远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  榴  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项城市文化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梓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弟弟吃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项城市文化路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艺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理想，人生航道的灯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项城市文化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家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猫请客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育才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  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青海湖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雯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虎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兰州市兰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心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大象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大石中心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皓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台山一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泊霄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种下诚信花，放飞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祥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第一次和花生约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安市师范附属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易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熬    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师范大学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柳博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宏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劳动真快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浦城县临江中心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雯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姨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邹雨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有一百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沾化第一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申  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龙虎洞水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浩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思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走，看海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宁市贾小庄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雅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牵  牛  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牟芳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好辛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翁志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种下诚信花放飞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炎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沙粒明明出走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兰州市兰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浩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看演唱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佳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师范附属实验小学（感恩校区）四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智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西双版纳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戴敬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确山县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昱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的校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得到了锻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长大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固原市原州区第五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  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勤劳的小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庄  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的气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元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绚丽多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师范大学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婧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    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梦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里的桂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爱似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裕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阳不见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盛大花园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玮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花样年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泰山百灵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天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窗外的小麻雀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雪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坐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诗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划    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沙河小学一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钰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濠河划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跃龙桥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天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攒零花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江东区中心小学（中山校区）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可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谁是英雄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汉中市师范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贺鹏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诚信之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  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普安县盘水第一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淑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贺  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毛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宝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  块  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柳州市胜利小区第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江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做一个有道德的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邯郸市渚河路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子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得到了锻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素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斋节逛回民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车馨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有“捣蛋鬼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泰州市实验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颐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妈妈的好帮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睿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菜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南蔡村中心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佳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环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  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郭家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亚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最美时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海中心学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嘉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守信车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圣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做饭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龚宇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姑娘爱旅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一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俞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篮球比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梓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佳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保护小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为自己鼓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荆门市石化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俊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理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磴口县实验小学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明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妈妈，我想对你们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昕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滴地沟油的倾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临武县第一完全小学五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090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骆秦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彩虹的微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嘉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给汤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江东中心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严心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武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国韬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去哪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加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达人比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祺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柯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我找回自信的微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第三附属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查锐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月圆月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越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糟糕的成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尤秋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分    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天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保姆日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翔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她真聪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宇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安市北门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培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二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弘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莲峰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隆昌县中心街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梓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你，荷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建襄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  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国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淘书活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第三附属小学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晨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起来做棒棒糖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幸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姑娘笑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武威市凉州区西苑实验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大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节游西塘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可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  饺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南岳完小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被表扬的感觉真好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静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苹果树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泽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发现身边美丽的河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  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没有人喝彩的工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遂川县泉江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雨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兔和小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浦  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腊    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师范大学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戴斯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可笑的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俊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在哪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南充市西华师范大学附小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薛伊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感谢的一个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雅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柳河县胜利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逄婉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动物的情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珺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课余生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德宏州芒市第四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  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刹那的感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荆门市石化第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嘉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友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未来的世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心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星期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民主路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怡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因为有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思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“降”篮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淳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我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凯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火星没事》观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隆昌县中心街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  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面对挫折的诺贝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进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涵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鲜花和小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昊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一首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苟明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掌    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  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晓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第一个朋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宇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骑自行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卡迪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我感动的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宇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    蚁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振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爷爷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您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第五十五中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岳玉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车窗内的温暖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天柱县邦洞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翊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傻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天柱县邦洞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六月十九逛庙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天柱县邦洞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丽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文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爷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班的郁晓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恒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乌  龟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百灵鸟的歌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嘉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妈是只“变色龙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德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白兔整容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瑾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燕  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易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会“乾坤大挪移”的擦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和靖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月下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太仆寺旗宝昌第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庆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后悔的一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家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最美的风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丹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牵牛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维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臭绣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佩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当我遇到困难的时候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卓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老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兴义市红星路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金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游看蔬菜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欣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引人入胜的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佩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自行车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磴口县实验小学五年级四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白家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  中  情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姜堰市楼红黄蓝文化艺术培训中心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星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里风景独好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姜堰市楼红黄蓝文化艺术培训中心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丽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抓  螃  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逸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体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家庄市庄园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齐家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愿友谊常驻我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梦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一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丽泽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雨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的使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实验学校五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老师上电视台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师范附属实验小学（感恩校区）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金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到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兰子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同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巫山县南峰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晓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彩色的翅膀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巫山县南峰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秀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她生气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巫山县南峰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国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    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炳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文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    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淑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鸣沙山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闫思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调皮可爱的弟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松潘县城关小学作文班小班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娜迪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帮妈妈洗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莲龙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炫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郭祉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蛋宝宝游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尹梦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早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子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玉环县楚门镇外塘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东方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佳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岭雪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外国语学校（小学部）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安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保护地球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南村镇坑头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梓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淘气包妹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云阳县师范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一般的父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涉县龙北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博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疯狂玩耍的七十二小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申殊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节游戏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聊城市孟营小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广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笑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发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姝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色行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瑞安市莘塍第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姝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“明镜”更洁净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瑞安市莘塍第二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一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超市购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晋城市凤台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贺帅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意义的生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一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卿茉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特别的生日礼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一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思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天的脚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一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文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学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仁化县长江中心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宇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做生日蛋糕真有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安市师范附属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知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拼积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宗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别样的风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莲花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海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一种爱叫默默跟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  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的小白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仁化县长江中心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佳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小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有一百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沾化第一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希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  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石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师范大学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华泽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五马路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晗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乐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回忆幼儿园生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宁市贾小庄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晓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种子伙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馨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打自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龚娅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里的法桐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雨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吹  泡  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沙坪坝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晨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卡通“奥动杯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葛景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化的民风民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正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蚁搬青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德彬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次坐飞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外国语学校（小学部）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俊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泽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“小可爱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博兴县庞家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祁慧若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炬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太阳部落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候楚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    蚁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昆明市大观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孝桢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人间巨变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聊城市将官屯中心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亚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茂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小“推销员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千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眼中的春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力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时间都去哪儿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晋江市实验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昱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一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娄山镇灯塔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紫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友谊之伞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莲龙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伊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未来的多功能玻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汉中市师范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泳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寻找春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珠海市金钟小学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玥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乡的小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天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运  动  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仪陇县新政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曼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发现身边美丽河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可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洗红领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一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感激的一个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尤煊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    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科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凝聚爱的实心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励睿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穿高跟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婧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  雪  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合肥市屯溪路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语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莲花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青少年活动中心四年级阅读写作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悦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道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十六年前的回忆》读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益阳市安化县东坪镇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  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交响曲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骆颖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舞蹈——我课余生活的最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博兴县庞家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睿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宁市贾小庄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济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茶    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潍坊市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柔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杏花滩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杨新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彩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外国语学校（小学部）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皓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  雪  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船山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  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香港迪士尼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伊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晏彬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礼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石门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林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续写《小木偶的故事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朔州市朔城区第六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宇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年四季的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临汾市山西师大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梓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侏罗纪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绵阳市外国语实验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随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平定县实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申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警犬拉拉》读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胜利科技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明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一句名言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阿拉善左旗第五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生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漫步在春天的桂花树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安市北门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郭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桃  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展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“小熊猫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俊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能  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杰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春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武威市西苑实验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靖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次开心的野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博兴县庞家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奕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压岁钱我做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晋江市实验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诗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愉快的星期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戚飘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发明的机器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艺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弟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一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如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嘉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鼠王的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兆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生日蛋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  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    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羽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萤火虫的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郝术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盐池县长城希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璐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家乡的桃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山东省五莲县留村小学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秦文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家乡的苹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留村小学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纨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脊梁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五莲县留村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葛恩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种一颗爱在心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2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文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樊  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护小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佳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海  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  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买    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兴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佳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  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吃  甘  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贞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勤劳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尚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狐狸和兔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2-0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景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原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画画大比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雅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熟悉的小动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邢云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个直爽的女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如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白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金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羿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镇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奶奶家的小黄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-1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思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外婆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思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亲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佳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愿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鑫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对形对列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美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包饺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涞源县第二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范珈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圆  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奉化市莼湖中心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  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秋月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显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一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宜春市第六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梵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璧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森”的气魄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佳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帽    子（初中组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昆八中外国语实验学校初一（二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纪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罗盘在手心转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罗盘在手心转动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芮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朽的情谊，不朽的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  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命在于运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焕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抓“鬼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恽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与蓝的星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阎若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  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坐  海  轮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弋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与二胡陪伴的日子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健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荷    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茂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勇敢的虎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  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骑自行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水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茂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会了滑旱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舒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大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雨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一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靖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湿地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宜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大风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克石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一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温泉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袁可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乌  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蒋嘉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臭绣球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誉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真  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饶张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意大利之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羽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花儿好看我不摘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一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芷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拯救地球的“大个子老鼠”和“小个子猫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南头城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宇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花样年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泰山百灵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欣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森林音乐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生产建设兵团建工师三中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思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柳河县胜利小学三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文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驻马店市第十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乔俊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期待已久的冰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华  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路上有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晋江市第二实验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铮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五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宸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新城区东方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孟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白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青苔的感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子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树木，我想对你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中海康城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  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活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可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钓    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嘉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博美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泓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滑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蓬江区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睿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郝跃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飞绿色的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宁国市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  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泪水中的成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泉州市实验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圣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收获了快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培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包饺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余东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仙客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常山县实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隽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的四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兴学街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一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回顾童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灿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书的滋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冰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忙碌的早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屹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公交车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圣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木瓜飘香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家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泡  温  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宁国市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岳勋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柔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宋瑾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地球“生病”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鹿邑县真源二小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紫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    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临汾市山西师大实验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宛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中心小学（中山校区）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柴嘉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中的一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鞠文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看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3 D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电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嘉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书使我快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伊犁霍城县第一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一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实验小学五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徐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会理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三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乐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新华第一小学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建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受生命的坚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与交通安全做朋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白鑫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个爱看书的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旭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祖国的四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静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运动会开幕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一种忧伤，叫做月亮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发明的遥控机器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麦尔旦江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买合木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生命生命》读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端州区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潇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校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肇庆市端州区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泽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大自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品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智梓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宿曼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“搞笑爷爷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扈馥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发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馨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熟悉的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佳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令人神往的青海湖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雨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磨  豆  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墨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校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付韵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真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  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敬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辛苦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猴子生病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鹛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里的杨树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书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恩父母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  风  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春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由马航失联想到的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玉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怕的雾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乃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里的动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辛婉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好朋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博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要被自己吓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荣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表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胡珊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庆规划展示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尝  西  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柳  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活因文学而精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狗球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阳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比  本  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轩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好的一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子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秋天的田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冰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建议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  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理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  炒  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真  善  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迟金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习雷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文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小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俊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彩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贞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早春细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明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远方的小朋友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冀星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滑旱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鸿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我感动的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舒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榜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奕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小圣到此一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  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佳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次考试成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奇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节约用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鑫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公爵羡慕拜金主义我幻想中的房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韦杰恒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的哥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福建省永安市北门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刘文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新生路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王露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我是一个懂事孩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四川省西昌市第二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赵祯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振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在老家放炮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易衍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天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其实我懂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子庄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天使”的引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文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卷风”来了又走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诗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读书的感觉真好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佳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瑞则，你是我最好的朋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函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朵山茶花（初中组）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八中外国语实验学校初一（二）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雅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京市珠江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子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你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寻乌县城北新区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蒋怡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的第一场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思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童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鹰潭市白露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嘉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命之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兴义市红星路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邵靖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范家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香水百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  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未来的房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成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傲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不解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凯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场一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  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规不可违反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岚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    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业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找  春  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诗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松鼠的愿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龚玥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坐飞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恺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获奖之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春县桃城中心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晨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家长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船山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邹孟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庭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俊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多想唱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松溪县实验小学五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钰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差点断绝的友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俊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原来这么简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武穴市实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晨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  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郝一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武穴市实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戚芝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两个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新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错  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泉州市晋光小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睿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的那一场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俊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    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遵义县尚嵇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章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信是成功的第一秘诀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郅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拔河比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江津区石门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雨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明月照我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晋江市第二实验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亦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场激烈的乒乓球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仪陇县新政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阚乐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予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子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两根蜡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开鲁新村第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晶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多味饮料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伊宁市第二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晓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普宁市流沙第一实验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新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    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禹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捉“伪”蝴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南召县城关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蕴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煮面疙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南召县城关第一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润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乡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常山县实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庭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画  鼻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贺子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韬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  安  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家庄市庄园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萌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锦江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滨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苹果树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馨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迷雾森林奇遇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欣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事的启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骆  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老师和“下午茶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纤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野    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四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  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要摘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平山小学一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泓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  鹦  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榕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足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采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用我的眼睛看世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娄天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分辨液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莲龙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婧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宗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祖  师  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武夷山市余庆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奕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二月二的民俗传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家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弥渡县弥城四小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莹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编织我的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沙面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凌嘉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环保，从身边的小事做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四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颖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美丽瞬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佳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瓜子历险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二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袁熙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嘴巴能挂油瓶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龚柯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麻烦”机器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柯嘉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  枝  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钦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林西县统部寄宿制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凌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记一次劳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徐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广宗县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尚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清明扫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曜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感    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丁蕴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安市北门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子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微笑的力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郭冰怡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后悔的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建议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若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制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振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永康方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代  彻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竞选发言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书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卓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饮水机的自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思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童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云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远方小朋友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一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  小羊  糖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佳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奕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蒙子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    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思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    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馨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欢度国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张子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文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电水壶的自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陕西师范大学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雅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谁  最  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聊城市蒋官屯中心小学三年级：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迎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青春，我的太阳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音乐学院附属安师实验中学高一、（四）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诗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云梦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炳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的校园景线——松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炳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夕之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锦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宵节见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靖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的校园风景线——梧桐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打  雪  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袁朝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风景线——玉波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西红柿炒鸡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关文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的校园风景线——玉波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佳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除夕之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淇县光明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景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的力量真伟大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诗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    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磴口县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余鹏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听见地球妈妈在哭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是一次感动的经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辰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儿真美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余若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  句  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民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被骗走的真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秋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特别的日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符心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向前放看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茁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回眸一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泉州市实验小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梁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环保的重要性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寿光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深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封神秘的来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附属第三小学六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喻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洪湖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罗湖区青少年活动中心四年级阅读写作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芝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同学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荆州市北京路第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印雨暄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心果”小妹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外国语学校（小学部）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宝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石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臻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二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嘉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力  士  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罗湖区青少年活动中心四年级阅读写作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智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战争中的孩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番禺区坑头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宇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伤心的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剑阁县实验学校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左含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宴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剑阁县实验学校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劝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剑阁县实验学校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茹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梦回美丽的江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蓬江区紫茶小学三年级十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浩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大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罗湖区青少年活动中心四年级阅读写作小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鏸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花 • 三步曲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师范大学附属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  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茉莉花的秘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陶  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愧疚的一个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槟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的色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春县桃城中心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婕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爆竹声中一岁除，春风送暖入屠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湿地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潍坊市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姜力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月亮的欢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武穴市实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让    伞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鹤山市沙坪街道第二小学二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熙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益阳市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C22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岸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火  龙  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蕊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变化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宁夏吴忠市利通第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昊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劳雪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象山县延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管雨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“亲爷爷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雪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交通大学附属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巨如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苏正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个有爱心的孩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晓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矛    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同济黄渡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至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护环境  人人有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华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骑马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叶晓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一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新华第一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晓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校的中心花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小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哥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建瓯市建安中心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诗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郭家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仪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“第一次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雅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二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秋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、富饶的义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实验小学二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靖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荷叶姐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二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路子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劳动的快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曹帆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  病  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左昊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件难忘的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杜姝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海边“寻宝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华新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九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  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秀全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新华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淑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朋友，我想对你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富宁县第一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韦忠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小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梓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节“乌镇”一日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戚沅汝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浩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小白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奕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    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沙面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坤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走夜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张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爱心的小天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志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摘猕猴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晓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，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正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弟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琳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姥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旭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建议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采  蘑  菇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鹤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大庆博物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宫嘉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纯洁的友谊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姜雨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金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一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闫玉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节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思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亚  龙  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直属机关第二小学四年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楚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博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堂有趣的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  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  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班的班主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遂宁市青少年宫小作家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一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续写《凡卡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大学附属子弟小学六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芷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命赞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第二中学七、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桂逸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再一次放开你的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音乐学院附属安师实验中学高一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  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回眸少年的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华美英语实验学校高一、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章博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节约用水 人人有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欣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春天的小雨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慧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煎  鸡  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文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为自己喝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西省怀仁县城镇第六小学五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牛志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有“泡泡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玉芸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年四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二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可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欢的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武瑞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姐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蔡佳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啊，雷锋！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蓝山县龙溪中心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相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父    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兴平市秦岭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浩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本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灯塔路小学二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史伊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试之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  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笔一画里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任晓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物以稀为贵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建襄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倪子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  花  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南头城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雅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艰难地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第三附属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康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食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洪庙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高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陶艺课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真光中英文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雅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彗星的自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镇中心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姝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小木偶的故事》续写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滨州市滨城区第四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世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十年后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东湾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彦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嗝我嗝我嗝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阆中市城北小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书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一个游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安图县第二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美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  蒙  山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太原市太师四附小三年级二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继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自行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球迷”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伊布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元宵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褚小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宇宙旅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伟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一棵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俊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说我做得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一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韦  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有一只神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正镶白旗第二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子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灵通漫游“无名国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椋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快乐的春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嘉逸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双“伟大”的双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戈唐镇龙新小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文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找到勇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戈唐镇龙新小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  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灵通漫游“无名国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文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万水泉中心小学三年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郝雨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　爬  山  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金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国色天香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姜雨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苍老的背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林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青海湖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国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红领巾相约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岳士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三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嘉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草原  美丽的童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家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碧水青山的浙西大峡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孙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家里的小帮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翊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你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涡阳县城关第四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欣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百灵校园一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泰山百灵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  硕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未来小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雨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身边的小小男子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鄱阳县河东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云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落日之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涟水县郑梁梅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芸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庚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件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四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可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藏之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四川省绵阳市外国语实验学校三年级一班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侯智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冬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益阳市安化县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谌玉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喻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做蛋炒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学叠被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长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家乡的义阳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巴中市恩阳区第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向  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加少儿春晚真快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第三附属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施钰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不长大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祈福英语实验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6F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邱蔚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蚊子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机场西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辰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海上明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乐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海，你是那么美！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兴安岭加格达奇区第一小学五年级五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于添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心怀祖国  振兴中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但宜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乘着翅膀飞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浩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诚实是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婧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之批作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通化县三棵榆树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铭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榜    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芷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想设计一种玩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媛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豆子成长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安阳市钢城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董家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雷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  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平阴县实验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一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丽泽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  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立诚信之本，做快乐的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蓝山县龙溪中心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  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榜    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石化第四小学一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智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放飞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家庄市庄园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峻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别人家的孩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巢湖市人民路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桂梦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一只好狼的故事》读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钿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到大珠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文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因为有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泉州市实验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骏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写给自己的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泰山百灵学校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国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东湖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梓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条永远不恢复的伤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晓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全能老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五华县棉洋中心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彬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  日  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褚仁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试不是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黑龙江省大庆市机关第二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沣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杏花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陕西省神木县第五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晨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过  春  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尚致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心中的英雄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平凉市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昱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家的小乌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完小三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4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谌泽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宇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不光彩的冠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城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康馨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明就在我们身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  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郊外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南山区爱榕路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号深圳东湾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妙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参观包头商会文化广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晟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爱吃的火龙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廉博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仙人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子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秋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禹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里风波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鹤山市沙坪街道第二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吕钰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地球进医院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凉城县第一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佳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经典伴我成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令人感动的一件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东营市胜利科技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殷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季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青岛市顺兴路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东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为梦想而奋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仟叶学校四年级培优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梦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抖  空  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松滋市刘家场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欣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蚁搬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新华第一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美食烤羊肉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仟叶学校五年级培优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俊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忠实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赵宇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鱼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明  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新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林海公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秦嘉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运动  我快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佩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大课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乌拉特前旗第三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靖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爱    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合肥市颐和佳苑小学四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冠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改    变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无锡市外国语学校新城校区初一（八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琛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因为苦难，所以坚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观海卫中心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思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  天  是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西省贵溪市流口中心学校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麦田树林人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姝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常州嬉戏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新成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毅臻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赶  年  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莱芜市实验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翔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爬白云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雨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笨精灵的作文课》读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大石中心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  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关    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莲龙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昀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的春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鸣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苍南县龙港第四小学四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联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  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岳阳市湖南民院附小二年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宇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跳  大  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涵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发现了蚂蚁的秘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新华第一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呂嘉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捉  蚱  蜢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常山县实验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函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再见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!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手机！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万州区国本中学初三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小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RCS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里的道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鹤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十二岁之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北川治县坝底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法师鼠与费雷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毅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坚持不解的百灵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毛洪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矫争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听    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孟冷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好的记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宇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倾听自然的声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崔博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拥有微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汪蔼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在这个不同寻常的春天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家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大年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子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草的启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田雨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，你听我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雨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粗心大意真麻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春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韩明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十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”见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邓钧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除夕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瑞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走进夏季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天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蚂蚁给我的启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彦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未来的家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家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竞  选  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珑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淘气的小精灵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雪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小灰的故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  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乱扔垃圾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紫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乌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矫正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在这个不同寻常的春天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黑龙江省齐齐哈尔市育才文化培训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基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是一名交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封任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次难忘的升旗仪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段永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祖国在我心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文静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螳    螂</w:t>
            </w:r>
          </w:p>
        </w:tc>
        <w:tc>
          <w:tcPr>
            <w:tcW w:w="5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西安市仁厚庄小学六年级二班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奇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用自己的行动，塑造清新的天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榆中县文成小学六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若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乡美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鼎市太姥山第二中心小学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  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吝  啬  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炎陵县明德小学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庭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意义的放鱼活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慈溪市第四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清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荆州市北京路第二小学五年级六班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余润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罗湖区青少年活动中心四年级阅读写作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韵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家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健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喜爱小白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建瓯市建安小学“新星”小文社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文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古怪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泉州市师范学院附属小学五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芃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坐飞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祯晟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爱其实最伟大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赖  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天的树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燊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自豪的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皓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同情•善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宁波市镇明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沈驰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小灵通漫游“无名国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梓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画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西昌市第二小学三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罗静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真想有一个星期八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雨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迪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改  奖  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夏  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真想对妈妈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思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真想发明神奇伞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文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发现了小狗的秘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宸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发现了读书的好处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肖学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级  马晓芳老师转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兴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真辛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明珠小学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区）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未来的汽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平泉县双桥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  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图书王国的奇遇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紫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盼  春  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濮阳似麒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五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爷爷的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甘肃省靖远县乌兰小学四年级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小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在规则面前，我做错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蓉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总也忘不了那句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肃省靖远县乌兰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  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伙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八十中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依卡玛尔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麦麦提祖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微    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八十中六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地力夏提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热夏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攀    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艺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要珍惜亲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艺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春袁逢老师 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杨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忍住疼痛的母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皓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龙湖春色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牛子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扬州三日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闵思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玫瑰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灏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团结的力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李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课余生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秦财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仕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永嘉县碧莲中心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潘珍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香的桂花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师范学校第一附属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武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悲伤的“我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安吉县上墅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思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燕尾山生态公园的美景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厦门市音乐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苏  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溜    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昆明市大观小学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毕  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扫    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宁国市实验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静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买    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二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诣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考试之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衡阳市南岳完小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轩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百万葵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真光中英文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  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画  鼻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玥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奶奶家的怪石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嘉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老师，我想对您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塔城市第三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冉莫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小狗米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钦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卧室，我的乐园，我的伙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玉溪市聂耳小学五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钦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抹不去的记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舟山市励志教育新状元作文培训学校四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钰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秋游三水荷花世界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荔湾区真光中英文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斌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三只小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衣溥杨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胆大”和“胆小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罗湖区青少年活动中心四年级阅读写作小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高嘉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九寨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剑南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星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件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华阳小学（大兴校区）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洁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学习用品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  逸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美丽的夏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仟叶学校四年级作文培优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维达提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不力米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  饺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  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如何面对成长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涟水县郑梁梅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鞠傲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属于落日的自然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涟水县郑梁梅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鞠傲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母    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越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运动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申  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国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省绵阳市南路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一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逛  灯  会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蒋乐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吃  桑  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吐鲁番市第一小学二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宇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一种小动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二年级说话写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余濠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学会了助人为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二年级说话写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炜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我想对你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长春市外国语实验学校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晓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家具的争吵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建瓯市建安小学“新星”小文社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阮俊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“无价之宝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东莞市大岭山中心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袁佳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大云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五年级写作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翁书逸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  一  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麻靖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快乐的一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项文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拖    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义乌市南洲小学二年级十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子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我的奶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毕月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宏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场足球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昕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发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浩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校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英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鸡蛋王国“旅行记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桂林市周教授作文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浩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风  信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桂林市周教授作文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文欢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玩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凯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门公园的春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四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颜梓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婧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下最美鼓励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梓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那天我读懂了妈妈的“心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福安市四中七年级八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映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行走在陕西，行走在历史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长葛市长葛第一高级中学高一、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亚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和杯子的“恶斗”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福建省永春县桃城中心小学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林昕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帮妈妈做家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徐州市铜山区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苏宁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假如我有一百元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沾化第一实验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士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爱家乡的小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泰安市泰山百灵学校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浩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风的颜色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郭语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爸爸是超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云阳县实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  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捉  虾  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安化县东坪镇东坪完小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梁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摘  蔬  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吉林省安图县第二实验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鹏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青河县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尚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，请放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解清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骑自行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文学道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怡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变美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南省洛阳市涧西区实验小学四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窦柏添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过河拆桥比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耀晖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们的校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孙博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来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桂林市周教授作文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嘉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下  雨  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桂林市周教授作文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魏辰皓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海洋公园之欢乐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  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珍惜那一场‘戏剧’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彩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第一次种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广外附设外语学校六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晋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折纸飞机放飞梦想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二年级说话写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梅予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三八妇女节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二年级说话写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詹佳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  之  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六年级写作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欣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寒假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五年级写作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雷郑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多人雨伞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浙江省兰溪市青少年宫二年级说话写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温佳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时间都去哪儿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艾力米热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生活中的启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麦麦提吐尔洪江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阿力甫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的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喀什市第十八中学（小学部）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亚迪卡尔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姚星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卧室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红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雯雯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真再见一次神秘的老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南省湘潭市湘钢三校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雪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第一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曾晚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晚风吹拂心骇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桐梓县灯塔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梁琳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爸爸！您辛苦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龙新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明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的眼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龙新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金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坏人也是好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安龙县龙新小学六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  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抢答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凤鲜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趣的蟋蟀斗公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甘林炌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代理小老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廖婉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她是“抠门”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环江县第一小学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覃  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野生动物园游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南通市师范第三附属小学六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吴一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猪八戒不再丑了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武开林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南秀河的污染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德宏州芒市第四小学三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嘉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件小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钟振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  主  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唐文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老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兆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肖老师的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佳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是春天的小雨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轩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难忘的一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柳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吹  糖  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符梦飞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迷上了邮票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妮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小雨点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欣怡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镜中的画家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西一路小学四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思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狐狸和乌鸦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邱龙申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准备食物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市大观小学四年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冯  锐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小房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黎平县城关一小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姜念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给爸爸妈妈的一封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黎平县城关一小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龙玉玉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校园的桂花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黎平县城关一小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  铅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珍    惜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宋天昊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微笑的国度——泰国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成都市南山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佳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有爱心的小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重庆市江津区石门小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彭丽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幸福原来这么简单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湖北省武穴市实验小学五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思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火  烧  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包头市金龙王庙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乔嘉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邻  里  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安徽省濉溪县城关中心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佰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小鸡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芮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观《雷殿生十年徒步中国》有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内蒙鄂尔多斯市东胜区第四小学五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栗壮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妈妈的漂亮瞬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大良实验小学三年级七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谭美贤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家的家风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保定市师范附属学校六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郑涵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五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巫元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朋    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实验学校五年级十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子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最喜欢的鸽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成都市解放北路第一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杨岚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学会了滑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岭南中英文学校三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雯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绿  叶  赞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陈天奇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游览九寨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乌鲁木齐市仟叶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晓丽老师转张一健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令我敬佩的一个人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浦东新区第二中心小学三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谢亦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探望福利院的孩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佛山市顺德区大良南国东路大良实验小学三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何  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爬  南  山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深圳市沙河小学一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梓然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神奇的饼干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山东省淄博市齐鲁石化青少年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路烨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一场激烈的篮球赛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西桂林市周教授作文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朱继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衔杯传水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周  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妈妈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二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石力玮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从来没有这样高兴过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天津市红桥区少年宫三年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俊霆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野生动物园见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少盼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淘气的小仓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王敬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趣    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陆虹羽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蒸  米  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金坛市青少年级宫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徐  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守  护  者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册亨县者楼中学七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元爱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册亨县者楼中学七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  婷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梦想的距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册亨县者楼中学七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黄帮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短暂的永恒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册亨县者楼中学七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裴佳娟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日游园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哈密市第十三小学二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代戎轩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春天的脚步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四川音乐学院附属实验小学三年级三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元禛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十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卢衍勋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的“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LOVE”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青浦区实验小学三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程  诺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童年趣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州市真光中英文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金咏琪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兔    子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沿河县官舟一完小四年级五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冉舒云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回  乡  记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阳市云岩区第一小学四年级六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张仟欣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我战胜了胆小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上海市朝春中心小学四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许欣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  扫  除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贵州省都匀市第四完全小学五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刘城睿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开心小屋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欣茹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大侦探”爸爸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新疆乌鲁木齐市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学五年级一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马晓月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可爱的大狗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广东省江门市紫茶小学三年级九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炜华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滑    雪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河北省邯郸市新兴中学小学部六年级二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李亚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《鲁滨逊漂流记》读后感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江苏省涟水县郑梁梅小学六年级四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贾成涵</w:t>
            </w:r>
          </w:p>
        </w:tc>
      </w:tr>
    </w:tbl>
    <w:p>
      <w:pPr>
        <w:pStyle w:val="Normal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天，"/>
      <w:lvlJc w:val="left"/>
      <w:pPr>
        <w:tabs>
          <w:tab w:val="num" w:pos="1530"/>
        </w:tabs>
        <w:ind w:left="153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宋体;宋体" w:cs="Times New Roman;Times New Roman"/>
      <w:sz w:val="30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Style10">
    <w:name w:val="默认段落字体"/>
    <w:qFormat/>
    <w:rPr/>
  </w:style>
  <w:style w:type="character" w:styleId="Heading3Char">
    <w:name w:val="Heading 3 Char"/>
    <w:qFormat/>
    <w:rPr>
      <w:rFonts w:eastAsia="宋体;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b w:val="false"/>
      <w:bCs w:val="false"/>
      <w:i w:val="false"/>
      <w:iCs w:val="false"/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1">
    <w:name w:val="st1"/>
    <w:basedOn w:val="Style10"/>
    <w:qFormat/>
    <w:rPr/>
  </w:style>
  <w:style w:type="character" w:styleId="CharChar">
    <w:name w:val="Char Char"/>
    <w:basedOn w:val="Style10"/>
    <w:qFormat/>
    <w:rPr>
      <w:rFonts w:ascii="Arial" w:hAnsi="Arial" w:eastAsia="宋体;宋体" w:cs="Arial"/>
      <w:sz w:val="24"/>
      <w:szCs w:val="24"/>
      <w:lang w:val="en-US" w:eastAsia="zh-CN" w:bidi="ar-SA"/>
    </w:rPr>
  </w:style>
  <w:style w:type="character" w:styleId="Ca02">
    <w:name w:val="ca-02"/>
    <w:basedOn w:val="Style10"/>
    <w:qFormat/>
    <w:rPr>
      <w:b w:val="false"/>
      <w:bCs w:val="false"/>
      <w:i w:val="false"/>
      <w:iCs w:val="false"/>
    </w:rPr>
  </w:style>
  <w:style w:type="character" w:styleId="Ca22">
    <w:name w:val="ca-22"/>
    <w:basedOn w:val="Style10"/>
    <w:qFormat/>
    <w:rPr>
      <w:b w:val="false"/>
      <w:bCs w:val="false"/>
      <w:i w:val="false"/>
      <w:iCs w:val="false"/>
    </w:rPr>
  </w:style>
  <w:style w:type="character" w:styleId="Ca32">
    <w:name w:val="ca-32"/>
    <w:basedOn w:val="Style10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Content">
    <w:name w:val="content"/>
    <w:basedOn w:val="Style10"/>
    <w:qFormat/>
    <w:rPr/>
  </w:style>
  <w:style w:type="character" w:styleId="Ca01">
    <w:name w:val="ca-01"/>
    <w:basedOn w:val="Style10"/>
    <w:qFormat/>
    <w:rPr>
      <w:rFonts w:ascii="宋体;宋体" w:hAnsi="宋体;宋体" w:eastAsia="宋体;宋体"/>
      <w:b w:val="false"/>
      <w:bCs w:val="false"/>
      <w:i w:val="false"/>
      <w:iCs w:val="false"/>
      <w:sz w:val="30"/>
      <w:szCs w:val="30"/>
    </w:rPr>
  </w:style>
  <w:style w:type="character" w:styleId="Ca11">
    <w:name w:val="ca-11"/>
    <w:basedOn w:val="Style10"/>
    <w:qFormat/>
    <w:rPr>
      <w:rFonts w:ascii="宋体;宋体" w:hAnsi="宋体;宋体" w:eastAsia="宋体;宋体"/>
      <w:b w:val="false"/>
      <w:bCs w:val="false"/>
      <w:i w:val="false"/>
      <w:iCs w:val="false"/>
      <w:color w:val="FF0000"/>
      <w:sz w:val="30"/>
      <w:szCs w:val="30"/>
    </w:rPr>
  </w:style>
  <w:style w:type="character" w:styleId="Ca21">
    <w:name w:val="ca-21"/>
    <w:basedOn w:val="Style1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30"/>
      <w:szCs w:val="30"/>
    </w:rPr>
  </w:style>
  <w:style w:type="character" w:styleId="Abc1">
    <w:name w:val="abc1"/>
    <w:basedOn w:val="Style10"/>
    <w:qFormat/>
    <w:rPr>
      <w:rFonts w:ascii="宋体;宋体" w:hAnsi="宋体;宋体" w:eastAsia="宋体;宋体" w:cs="宋体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sktitle2">
    <w:name w:val="ask-title2"/>
    <w:basedOn w:val="Style10"/>
    <w:qFormat/>
    <w:rPr>
      <w:b w:val="false"/>
      <w:bCs w:val="false"/>
      <w:i w:val="false"/>
      <w:iCs w:val="false"/>
    </w:rPr>
  </w:style>
  <w:style w:type="character" w:styleId="Ca0">
    <w:name w:val="ca-0"/>
    <w:basedOn w:val="Style10"/>
    <w:qFormat/>
    <w:rPr>
      <w:b w:val="false"/>
      <w:bCs w:val="false"/>
      <w:i w:val="false"/>
      <w:iCs w:val="false"/>
    </w:rPr>
  </w:style>
  <w:style w:type="character" w:styleId="Ca2">
    <w:name w:val="ca-2"/>
    <w:basedOn w:val="Style10"/>
    <w:qFormat/>
    <w:rPr>
      <w:b w:val="false"/>
      <w:bCs w:val="false"/>
      <w:i w:val="false"/>
      <w:iCs w:val="false"/>
    </w:rPr>
  </w:style>
  <w:style w:type="character" w:styleId="Ca3">
    <w:name w:val="ca-3"/>
    <w:basedOn w:val="Style10"/>
    <w:qFormat/>
    <w:rPr>
      <w:b w:val="false"/>
      <w:bCs w:val="false"/>
      <w:i w:val="false"/>
      <w:iCs w:val="false"/>
    </w:rPr>
  </w:style>
  <w:style w:type="character" w:styleId="Ca4">
    <w:name w:val="ca-4"/>
    <w:basedOn w:val="Style10"/>
    <w:qFormat/>
    <w:rPr>
      <w:b w:val="false"/>
      <w:bCs w:val="false"/>
      <w:i w:val="false"/>
      <w:iCs w:val="false"/>
    </w:rPr>
  </w:style>
  <w:style w:type="character" w:styleId="Ca5">
    <w:name w:val="ca-5"/>
    <w:basedOn w:val="Style10"/>
    <w:qFormat/>
    <w:rPr>
      <w:b w:val="false"/>
      <w:bCs w:val="false"/>
      <w:i w:val="false"/>
      <w:iCs w:val="false"/>
    </w:rPr>
  </w:style>
  <w:style w:type="character" w:styleId="Ca6">
    <w:name w:val="ca-6"/>
    <w:basedOn w:val="Style10"/>
    <w:qFormat/>
    <w:rPr>
      <w:b w:val="false"/>
      <w:bCs w:val="false"/>
      <w:i w:val="false"/>
      <w:iCs w:val="false"/>
    </w:rPr>
  </w:style>
  <w:style w:type="character" w:styleId="Ca31">
    <w:name w:val="ca-31"/>
    <w:qFormat/>
    <w:rPr>
      <w:rFonts w:ascii="宋体;宋体" w:hAnsi="宋体;宋体" w:eastAsia="宋体;宋体"/>
      <w:b w:val="false"/>
      <w:bCs w:val="false"/>
      <w:i w:val="false"/>
      <w:iCs w:val="false"/>
      <w:sz w:val="30"/>
      <w:szCs w:val="30"/>
    </w:rPr>
  </w:style>
  <w:style w:type="character" w:styleId="Ca41">
    <w:name w:val="ca-4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30"/>
      <w:szCs w:val="30"/>
    </w:rPr>
  </w:style>
  <w:style w:type="character" w:styleId="Ca51">
    <w:name w:val="ca-51"/>
    <w:qFormat/>
    <w:rPr>
      <w:rFonts w:ascii="宋体;宋体" w:hAnsi="宋体;宋体" w:eastAsia="宋体;宋体"/>
      <w:b w:val="false"/>
      <w:bCs w:val="false"/>
      <w:i w:val="false"/>
      <w:iCs w:val="false"/>
      <w:color w:val="333333"/>
      <w:sz w:val="30"/>
      <w:szCs w:val="30"/>
    </w:rPr>
  </w:style>
  <w:style w:type="character" w:styleId="Ca61">
    <w:name w:val="ca-6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333333"/>
      <w:sz w:val="30"/>
      <w:szCs w:val="30"/>
    </w:rPr>
  </w:style>
  <w:style w:type="character" w:styleId="Subtitle1">
    <w:name w:val="sub_title1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12">
    <w:name w:val="ca-12"/>
    <w:basedOn w:val="Style10"/>
    <w:qFormat/>
    <w:rPr/>
  </w:style>
  <w:style w:type="character" w:styleId="Blogtitdetail">
    <w:name w:val="blog_tit_detail"/>
    <w:basedOn w:val="Style10"/>
    <w:qFormat/>
    <w:rPr/>
  </w:style>
  <w:style w:type="character" w:styleId="Fleft">
    <w:name w:val="fleft"/>
    <w:basedOn w:val="Style10"/>
    <w:qFormat/>
    <w:rPr/>
  </w:style>
  <w:style w:type="character" w:styleId="F14pxgcgray">
    <w:name w:val="f14px gcgray"/>
    <w:basedOn w:val="Style10"/>
    <w:qFormat/>
    <w:rPr/>
  </w:style>
  <w:style w:type="character" w:styleId="Style21">
    <w:name w:val="style21"/>
    <w:basedOn w:val="Style10"/>
    <w:qFormat/>
    <w:rPr>
      <w:color w:val="CECFD0"/>
    </w:rPr>
  </w:style>
  <w:style w:type="character" w:styleId="Ellipsis4">
    <w:name w:val="ellipsis4"/>
    <w:basedOn w:val="Style10"/>
    <w:qFormat/>
    <w:rPr/>
  </w:style>
  <w:style w:type="character" w:styleId="Ca1">
    <w:name w:val="ca-1"/>
    <w:basedOn w:val="Style10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0"/>
    <w:qFormat/>
    <w:rPr/>
  </w:style>
  <w:style w:type="character" w:styleId="Style11">
    <w:name w:val="style1"/>
    <w:basedOn w:val="Style10"/>
    <w:qFormat/>
    <w:rPr/>
  </w:style>
  <w:style w:type="character" w:styleId="FooterChar">
    <w:name w:val="Footer Char"/>
    <w:basedOn w:val="Style10"/>
    <w:qFormat/>
    <w:rPr>
      <w:rFonts w:ascii="Calibri;Arial" w:hAnsi="Calibri;Arial" w:eastAsia="宋体;宋体" w:cs="Calibri;Arial"/>
      <w:kern w:val="2"/>
      <w:sz w:val="18"/>
      <w:szCs w:val="22"/>
      <w:lang w:bidi="ar-SA"/>
    </w:rPr>
  </w:style>
  <w:style w:type="character" w:styleId="Subtitles0">
    <w:name w:val="sub_title s0"/>
    <w:basedOn w:val="Style10"/>
    <w:qFormat/>
    <w:rPr/>
  </w:style>
  <w:style w:type="character" w:styleId="SalutationChar">
    <w:name w:val="Salutation Char"/>
    <w:basedOn w:val="Style10"/>
    <w:qFormat/>
    <w:rPr>
      <w:rFonts w:ascii="宋体;宋体" w:hAnsi="宋体;宋体" w:eastAsia="宋体;宋体" w:cs="宋体;宋体"/>
      <w:kern w:val="2"/>
      <w:sz w:val="28"/>
      <w:szCs w:val="28"/>
      <w:lang w:val="en-US" w:eastAsia="zh-CN" w:bidi="ar-SA"/>
    </w:rPr>
  </w:style>
  <w:style w:type="character" w:styleId="ClosingChar">
    <w:name w:val="Closing Char"/>
    <w:basedOn w:val="Style10"/>
    <w:qFormat/>
    <w:rPr>
      <w:rFonts w:ascii="宋体;宋体" w:hAnsi="宋体;宋体" w:eastAsia="宋体;宋体" w:cs="宋体;宋体"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10"/>
    <w:qFormat/>
    <w:rPr>
      <w:rFonts w:ascii="Calibri;Arial" w:hAnsi="Calibri;Arial" w:eastAsia="宋体;宋体" w:cs="Calibri;Arial"/>
      <w:kern w:val="2"/>
      <w:sz w:val="18"/>
      <w:szCs w:val="18"/>
      <w:lang w:val="en-US" w:eastAsia="zh-CN" w:bidi="ar-SA"/>
    </w:rPr>
  </w:style>
  <w:style w:type="character" w:styleId="Msgcontent">
    <w:name w:val="msgcontent"/>
    <w:basedOn w:val="Style10"/>
    <w:qFormat/>
    <w:rPr/>
  </w:style>
  <w:style w:type="character" w:styleId="Opmapsinglepointinforight">
    <w:name w:val="op-map-singlepoint-info-right"/>
    <w:basedOn w:val="Style10"/>
    <w:qFormat/>
    <w:rPr/>
  </w:style>
  <w:style w:type="character" w:styleId="CharChar1">
    <w:name w:val=" Char Char"/>
    <w:basedOn w:val="Style10"/>
    <w:qFormat/>
    <w:rPr>
      <w:rFonts w:ascii="宋体;宋体" w:hAnsi="宋体;宋体" w:cs="宋体;宋体"/>
      <w:sz w:val="24"/>
      <w:szCs w:val="24"/>
    </w:rPr>
  </w:style>
  <w:style w:type="character" w:styleId="Titlestyle">
    <w:name w:val="titlestyle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Soaskbest">
    <w:name w:val="so-ask-best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宋体;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bidi="ar-SA"/>
    </w:rPr>
  </w:style>
  <w:style w:type="character" w:styleId="Discr">
    <w:name w:val="discr"/>
    <w:basedOn w:val="Style10"/>
    <w:qFormat/>
    <w:rPr/>
  </w:style>
  <w:style w:type="character" w:styleId="1Char1">
    <w:name w:val="样式 标题 1 + 四号 Char"/>
    <w:basedOn w:val="1Char"/>
    <w:qFormat/>
    <w:rPr>
      <w:sz w:val="28"/>
    </w:rPr>
  </w:style>
  <w:style w:type="character" w:styleId="1Char2">
    <w:name w:val="目录 1 Char"/>
    <w:qFormat/>
    <w:rPr>
      <w:b/>
      <w:bCs/>
      <w:caps/>
      <w:sz w:val="24"/>
      <w:lang w:bidi="ar-SA"/>
    </w:rPr>
  </w:style>
  <w:style w:type="character" w:styleId="15">
    <w:name w:val="15"/>
    <w:basedOn w:val="Style10"/>
    <w:qFormat/>
    <w:rPr/>
  </w:style>
  <w:style w:type="character" w:styleId="Subtitle11">
    <w:name w:val="subtitle1"/>
    <w:basedOn w:val="Style10"/>
    <w:qFormat/>
    <w:rPr/>
  </w:style>
  <w:style w:type="character" w:styleId="Cgaprightsmall">
    <w:name w:val="c-gap-right-small"/>
    <w:basedOn w:val="Style10"/>
    <w:qFormat/>
    <w:rPr/>
  </w:style>
  <w:style w:type="character" w:styleId="FontStyle11">
    <w:name w:val="Font Style11"/>
    <w:basedOn w:val="Style10"/>
    <w:qFormat/>
    <w:rPr>
      <w:rFonts w:ascii="MingLiU;細明體" w:hAnsi="MingLiU;細明體" w:eastAsia="MingLiU;細明體" w:cs="MingLiU;細明體"/>
      <w:b/>
      <w:bCs/>
      <w:sz w:val="8"/>
      <w:szCs w:val="8"/>
    </w:rPr>
  </w:style>
  <w:style w:type="character" w:styleId="PlaceholderText">
    <w:name w:val="Placeholder Text"/>
    <w:basedOn w:val="Style10"/>
    <w:qFormat/>
    <w:rPr>
      <w:rFonts w:cs="Times New Roman;Times New Roman"/>
      <w:color w:val="80808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bidi="ar-SA"/>
    </w:rPr>
  </w:style>
  <w:style w:type="character" w:styleId="16">
    <w:name w:val="16"/>
    <w:basedOn w:val="Style10"/>
    <w:qFormat/>
    <w:rPr>
      <w:rFonts w:ascii="Times New Roman;Times New Roman" w:hAnsi="Times New Roman;Times New Roman" w:cs="Times New Roman;Times New Roman"/>
    </w:rPr>
  </w:style>
  <w:style w:type="character" w:styleId="HTMLPreformattedChar">
    <w:name w:val="HTML Preformatted Char"/>
    <w:basedOn w:val="Style10"/>
    <w:qFormat/>
    <w:rPr>
      <w:rFonts w:ascii="宋体;宋体" w:hAnsi="宋体;宋体" w:eastAsia="宋体;宋体" w:cs="宋体;宋体"/>
      <w:sz w:val="24"/>
      <w:szCs w:val="24"/>
    </w:rPr>
  </w:style>
  <w:style w:type="character" w:styleId="1CharChar">
    <w:name w:val="标题 1 Char Char"/>
    <w:basedOn w:val="Style10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Ca42">
    <w:name w:val="ca-42"/>
    <w:basedOn w:val="Style10"/>
    <w:qFormat/>
    <w:rPr/>
  </w:style>
  <w:style w:type="character" w:styleId="Ca7">
    <w:name w:val="ca-7"/>
    <w:basedOn w:val="Style10"/>
    <w:qFormat/>
    <w:rPr/>
  </w:style>
  <w:style w:type="character" w:styleId="Ca8">
    <w:name w:val="ca-8"/>
    <w:basedOn w:val="Style10"/>
    <w:qFormat/>
    <w:rPr/>
  </w:style>
  <w:style w:type="character" w:styleId="Ca9">
    <w:name w:val="ca-9"/>
    <w:basedOn w:val="Style10"/>
    <w:qFormat/>
    <w:rPr/>
  </w:style>
  <w:style w:type="character" w:styleId="HTML">
    <w:name w:val="HTML 缩写"/>
    <w:basedOn w:val="Style10"/>
    <w:qFormat/>
    <w:rPr/>
  </w:style>
  <w:style w:type="character" w:styleId="3Char">
    <w:name w:val="标题 3 Char"/>
    <w:qFormat/>
    <w:rPr>
      <w:b/>
      <w:sz w:val="32"/>
    </w:rPr>
  </w:style>
  <w:style w:type="character" w:styleId="Subtitle">
    <w:name w:val="sub_title"/>
    <w:basedOn w:val="Style10"/>
    <w:qFormat/>
    <w:rPr/>
  </w:style>
  <w:style w:type="character" w:styleId="17">
    <w:name w:val="17"/>
    <w:basedOn w:val="Style10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240"/>
      <w:jc w:val="left"/>
    </w:pPr>
    <w:rPr>
      <w:rFonts w:ascii="宋体;宋体" w:hAnsi="宋体;宋体" w:cs="宋体;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Pa2">
    <w:name w:val="pa-2"/>
    <w:basedOn w:val="Normal"/>
    <w:qFormat/>
    <w:pPr>
      <w:widowControl/>
      <w:spacing w:lineRule="atLeast" w:line="340" w:before="280" w:after="280"/>
      <w:ind w:firstLine="740"/>
    </w:pPr>
    <w:rPr>
      <w:rFonts w:ascii="宋体;宋体" w:hAnsi="宋体;宋体" w:cs="宋体;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宋体" w:hAnsi="宋体;宋体" w:cs="宋体;宋体"/>
      <w:color w:val="000000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四号正文"/>
    <w:basedOn w:val="Normal"/>
    <w:qFormat/>
    <w:pPr>
      <w:widowControl/>
      <w:ind w:firstLine="200"/>
    </w:pPr>
    <w:rPr>
      <w:sz w:val="28"/>
      <w:szCs w:val="28"/>
    </w:rPr>
  </w:style>
  <w:style w:type="paragraph" w:styleId="Style14">
    <w:name w:val="二号标题"/>
    <w:basedOn w:val="Normal"/>
    <w:next w:val="Normal"/>
    <w:qFormat/>
    <w:pPr>
      <w:widowControl/>
      <w:jc w:val="center"/>
    </w:pPr>
    <w:rPr>
      <w:rFonts w:eastAsia="黑体;SimHei"/>
      <w:sz w:val="44"/>
      <w:szCs w:val="2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2">
    <w:name w:val="HTML 地址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16">
    <w:name w:val="p16"/>
    <w:basedOn w:val="Normal"/>
    <w:qFormat/>
    <w:pPr>
      <w:widowControl/>
      <w:spacing w:before="0" w:after="240"/>
      <w:jc w:val="left"/>
    </w:pPr>
    <w:rPr>
      <w:rFonts w:ascii="宋体;宋体" w:hAnsi="宋体;宋体" w:cs="宋体;宋体"/>
      <w:kern w:val="0"/>
      <w:sz w:val="24"/>
    </w:rPr>
  </w:style>
  <w:style w:type="paragraph" w:styleId="Masthead">
    <w:name w:val="Masthead"/>
    <w:qFormat/>
    <w:pPr>
      <w:keepNext w:val="true"/>
      <w:widowControl/>
      <w:bidi w:val="0"/>
      <w:spacing w:before="0" w:after="280"/>
      <w:jc w:val="center"/>
      <w:outlineLvl w:val="0"/>
    </w:pPr>
    <w:rPr>
      <w:rFonts w:ascii="Times New Roman;Times New Roman" w:hAnsi="Times New Roman;Times New Roman" w:eastAsia="宋体;宋体" w:cs="Times New Roman;Times New Roman"/>
      <w:color w:val="9F4A1F"/>
      <w:sz w:val="116"/>
      <w:szCs w:val="28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88" w:before="80" w:after="180"/>
    </w:pPr>
    <w:rPr>
      <w:rFonts w:ascii="Times New Roman;Times New Roman" w:hAnsi="Times New Roman;Times New Roman" w:eastAsia="宋体;宋体" w:cs="Times New Roman;Times New Roman"/>
      <w:color w:val="413116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0">
    <w:name w:val="pa-10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8">
    <w:name w:val="pa-8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Style16">
    <w:name w:val="称呼"/>
    <w:basedOn w:val="Normal"/>
    <w:next w:val="Normal"/>
    <w:qFormat/>
    <w:pPr>
      <w:widowControl w:val="false"/>
    </w:pPr>
    <w:rPr>
      <w:rFonts w:ascii="宋体;宋体" w:hAnsi="宋体;宋体" w:cs="宋体;宋体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ind w:left="100" w:hanging="0"/>
    </w:pPr>
    <w:rPr>
      <w:rFonts w:ascii="宋体;宋体" w:hAnsi="宋体;宋体" w:cs="宋体;宋体"/>
      <w:sz w:val="28"/>
      <w:szCs w:val="28"/>
      <w:lang w:val="en-US" w:eastAsia="zh-CN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  <w:lang w:val="en-US" w:eastAsia="zh-CN"/>
    </w:rPr>
  </w:style>
  <w:style w:type="paragraph" w:styleId="Char3">
    <w:name w:val=" Char3"/>
    <w:basedOn w:val="Normal"/>
    <w:qFormat/>
    <w:pPr>
      <w:widowControl w:val="false"/>
    </w:pPr>
    <w:rPr>
      <w:szCs w:val="24"/>
      <w:lang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Arial" w:hAnsi="Calibri;Arial" w:eastAsia="宋体;宋体" w:cs="Calibri;Arial"/>
      <w:color w:val="auto"/>
      <w:kern w:val="2"/>
      <w:sz w:val="21"/>
      <w:szCs w:val="22"/>
      <w:lang w:val="en-US" w:eastAsia="zh-CN" w:bidi="ar-SA"/>
    </w:rPr>
  </w:style>
  <w:style w:type="paragraph" w:styleId="Unnamed1">
    <w:name w:val="unnamed1"/>
    <w:basedOn w:val="Normal"/>
    <w:qFormat/>
    <w:pPr>
      <w:spacing w:before="280" w:after="280"/>
      <w:jc w:val="left"/>
    </w:pPr>
    <w:rPr>
      <w:rFonts w:ascii="?_GB2312;Times New Roman" w:hAnsi="?_GB2312;Times New Roman" w:cs="宋体;宋体"/>
      <w:b/>
      <w:bCs/>
      <w:kern w:val="0"/>
      <w:sz w:val="34"/>
      <w:szCs w:val="34"/>
      <w:lang w:val="en-US"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  <w:lang w:val="en-US" w:eastAsia="zh-CN"/>
    </w:rPr>
  </w:style>
  <w:style w:type="paragraph" w:styleId="Char">
    <w:name w:val=" Char"/>
    <w:basedOn w:val="Normal"/>
    <w:qFormat/>
    <w:pPr>
      <w:widowControl w:val="false"/>
    </w:pPr>
    <w:rPr>
      <w:rFonts w:eastAsia="仿宋_GB2312"/>
      <w:sz w:val="32"/>
      <w:szCs w:val="32"/>
      <w:lang w:val="en-US" w:eastAsia="zh-CN"/>
    </w:rPr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1">
    <w:name w:val="样式 标题 1 + 四号"/>
    <w:basedOn w:val="Heading1"/>
    <w:qFormat/>
    <w:pPr>
      <w:widowControl w:val="false"/>
      <w:numPr>
        <w:ilvl w:val="0"/>
        <w:numId w:val="0"/>
      </w:numPr>
      <w:spacing w:lineRule="auto" w:line="240" w:before="460" w:after="450"/>
      <w:jc w:val="center"/>
      <w:outlineLvl w:val="9"/>
    </w:pPr>
    <w:rPr>
      <w:rFonts w:eastAsia="Times New Roman;Times New Roman"/>
      <w:sz w:val="28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24"/>
      <w:szCs w:val="20"/>
      <w:lang w:bidi="ar-SA" w:val="en-US" w:eastAsia="zh-CN"/>
    </w:rPr>
  </w:style>
  <w:style w:type="paragraph" w:styleId="Pa6">
    <w:name w:val="pa-6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7">
    <w:name w:val="pa-7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宋体;宋体" w:hAnsi="宋体;宋体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Style19">
    <w:name w:val="新样式"/>
    <w:basedOn w:val="Normal"/>
    <w:qFormat/>
    <w:pPr>
      <w:widowControl w:val="false"/>
    </w:pPr>
    <w:rPr>
      <w:rFonts w:eastAsia="微软雅黑"/>
      <w:b/>
      <w:sz w:val="28"/>
      <w:lang w:val="en-US" w:eastAsia="zh-CN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Char1">
    <w:name w:val="Char1"/>
    <w:basedOn w:val="Normal"/>
    <w:qFormat/>
    <w:pPr>
      <w:widowControl w:val="false"/>
    </w:pPr>
    <w:rPr>
      <w:szCs w:val="24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0">
    <w:name w:val="pa-30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31">
    <w:name w:val="pa-31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9">
    <w:name w:val="pa-9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2">
    <w:name w:val="pa-12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3">
    <w:name w:val="pa-13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4">
    <w:name w:val="pa-14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5">
    <w:name w:val="pa-15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7">
    <w:name w:val="pa-17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8">
    <w:name w:val="pa-18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a19">
    <w:name w:val="pa-19"/>
    <w:basedOn w:val="Normal"/>
    <w:qFormat/>
    <w:pPr>
      <w:spacing w:before="280" w:after="28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CharCharCharChar">
    <w:name w:val=" Char Char Char Char"/>
    <w:basedOn w:val="Normal"/>
    <w:qFormat/>
    <w:pPr>
      <w:widowControl w:val="false"/>
      <w:snapToGrid w:val="false"/>
      <w:spacing w:lineRule="auto" w:line="360"/>
      <w:ind w:firstLine="200"/>
    </w:pPr>
    <w:rPr>
      <w:szCs w:val="24"/>
      <w:lang w:val="en-US" w:eastAsia="zh-CN"/>
    </w:rPr>
  </w:style>
  <w:style w:type="paragraph" w:styleId="11">
    <w:name w:val="样式1"/>
    <w:basedOn w:val="Normal"/>
    <w:qFormat/>
    <w:pPr>
      <w:widowControl w:val="false"/>
    </w:pPr>
    <w:rPr>
      <w:rFonts w:ascii="Calibri;Arial" w:hAnsi="Calibri;Arial" w:cs="Calibri;Arial"/>
      <w:sz w:val="30"/>
      <w:szCs w:val="30"/>
      <w:lang w:val="en-US" w:eastAsia="zh-CN"/>
    </w:rPr>
  </w:style>
  <w:style w:type="paragraph" w:styleId="10">
    <w:name w:val="标题 10"/>
    <w:basedOn w:val="Heading5"/>
    <w:qFormat/>
    <w:pPr>
      <w:widowControl w:val="false"/>
      <w:numPr>
        <w:ilvl w:val="0"/>
        <w:numId w:val="0"/>
      </w:numPr>
      <w:outlineLvl w:val="9"/>
    </w:pPr>
    <w:rPr>
      <w:lang w:val="en-US" w:eastAsia="zh-CN"/>
    </w:rPr>
  </w:style>
  <w:style w:type="paragraph" w:styleId="Char2">
    <w:name w:val="Char"/>
    <w:basedOn w:val="Normal"/>
    <w:qFormat/>
    <w:pPr>
      <w:jc w:val="left"/>
    </w:pPr>
    <w:rPr>
      <w:rFonts w:eastAsia="仿宋_GB2312"/>
      <w:sz w:val="32"/>
      <w:szCs w:val="32"/>
      <w:lang w:val="en-US" w:eastAsia="zh-CN"/>
    </w:rPr>
  </w:style>
  <w:style w:type="paragraph" w:styleId="P19">
    <w:name w:val="p19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P20">
    <w:name w:val="p20"/>
    <w:basedOn w:val="Normal"/>
    <w:qFormat/>
    <w:pPr>
      <w:spacing w:before="100" w:after="100"/>
      <w:jc w:val="left"/>
    </w:pPr>
    <w:rPr>
      <w:rFonts w:ascii="宋体;宋体" w:hAnsi="宋体;宋体" w:cs="宋体;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4:00Z</dcterms:created>
  <dc:creator>微软用户</dc:creator>
  <dc:description/>
  <cp:keywords/>
  <dc:language>en-US</dc:language>
  <cp:lastModifiedBy>微软用户</cp:lastModifiedBy>
  <cp:lastPrinted>2014-04-23T09:47:00Z</cp:lastPrinted>
  <dcterms:modified xsi:type="dcterms:W3CDTF">2014-08-25T01:57:00Z</dcterms:modified>
  <cp:revision>1441</cp:revision>
  <dc:subject/>
  <dc:title/>
</cp:coreProperties>
</file>