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宋体" w:hAnsi="宋体;宋体" w:cs="宋体;宋体"/>
          <w:color w:val="000000"/>
          <w:sz w:val="24"/>
          <w:szCs w:val="24"/>
          <w:lang w:eastAsia="zh-CN"/>
        </w:rPr>
      </w:pPr>
      <w:r>
        <w:rPr>
          <w:rFonts w:cs="宋体;宋体" w:ascii="宋体;宋体" w:hAnsi="宋体;宋体"/>
          <w:color w:val="000000"/>
          <w:sz w:val="24"/>
          <w:szCs w:val="24"/>
          <w:lang w:eastAsia="zh-CN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  <w:gridCol w:w="1260"/>
      </w:tblGrid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梦“中国梦”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吉林省长春市二道区吉林小学四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马添羽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喀纳斯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乌鲁木齐市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小学六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田郁芊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续写《守株待兔》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南京市珠江小学三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俊杰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歌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乌鲁木齐市第二小学三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吴云赫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可爱的小仓鼠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甘肃省平凉市实验小学三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嘉乐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学会了做手工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西昌市第二小学三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家乐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开心的一天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西昌市第二小学三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佳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苗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爸爸的三句话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平泉县双桥小学五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可儿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和邮票的故事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甘肃省靖远县乌兰小学四年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  曦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想象中的桥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甘肃省靖远县乌兰小学四年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馨予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是春天的小雨点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甘肃省靖远县乌兰小学四年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薛  莹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观    雨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宁波市镇明中心小学四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澍捷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有趣的一次实验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五年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段佳彤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玩具熊的自述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四年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赵伟含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爱画画的我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四年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赵宇恒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家乡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四年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徐铭骏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给七奶奶的一封信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四年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锦杰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是会弹钢琴的小男孩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四年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皖申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真感到自豪</w:t>
            </w:r>
          </w:p>
        </w:tc>
        <w:tc>
          <w:tcPr>
            <w:tcW w:w="55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四年一班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昊林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灯与职业</w:t>
            </w:r>
          </w:p>
        </w:tc>
        <w:tc>
          <w:tcPr>
            <w:tcW w:w="55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成都市南山学校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段力丹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我的理想</w:t>
            </w:r>
          </w:p>
        </w:tc>
        <w:tc>
          <w:tcPr>
            <w:tcW w:w="55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成都市南山学校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肖  欢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再见音乐</w:t>
            </w:r>
          </w:p>
        </w:tc>
        <w:tc>
          <w:tcPr>
            <w:tcW w:w="55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成都市南山学校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胡倬然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童年的扇子</w:t>
            </w:r>
          </w:p>
        </w:tc>
        <w:tc>
          <w:tcPr>
            <w:tcW w:w="55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成都市南山学校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余珂霖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蔷    薇</w:t>
            </w:r>
          </w:p>
        </w:tc>
        <w:tc>
          <w:tcPr>
            <w:tcW w:w="55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成都市南山学校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张子荷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老  朋  友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成都市南山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杨焮宇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品茶，品人生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成都市南山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廖勋祺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星    空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成都市南山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原小雅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怀念原来的我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成都市南山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李云露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九月分别的云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成都市南山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周钰棋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回归自由的拥抱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成都市南山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谢佳芮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赖床那些事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江阴市实验小学四年级六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梓怡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家的小白狗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五华县棉洋第一小学三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怡珊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石马公园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五华县棉洋第一小学三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宋全坤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航天城之旅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朝春中心小学四年级九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朱瑞宁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放飞理想，共筑中国梦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西省寻乌县城北新区小学五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  玲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爱我的家乡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松潘县城关小学三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段锐阳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家乡的玉湖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平山小学三年级六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冯玉莹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中国年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西安市东方小学四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芯宇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迷人的桂林山水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西安市东方小学四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董琦玥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五常市五常中心学校五年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付博睿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下  雪  了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天柱县邦洞小学三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晓烨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除  夕  夜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南省安阳市灯塔路小学二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昕彤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圆的遐想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浦城县临江中心小学四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季玲芸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爷爷戒烟记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武汉市武昌区育红小学五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周君瑜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平凡的母爱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南省确山县实验小学三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孟凡兴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很快乐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明珠小学（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区）三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姜  昊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二胡梦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博兴县庞家第一小学五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爽宇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温暖的家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浦城县临江中心小学三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露露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笑对人生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南省项城市文化路小学四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余颖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回首  彼岸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徐州市师范学校第一附属小学四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子锐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滨江路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阆中市城北小学校三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虹宇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弥渡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云南省弥渡县弥城四小三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自彦奇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图书室里传出的笑声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浦城县临江中心小学四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艳蕊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雨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阳市云岩区第一小学五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吕  杰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节乐趣多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朝春中心小学三年级十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吴与同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《假如给我三天光明》读后感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宁波市镇海中心学校五年级六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顾诗钰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现实版的“美丽的小路”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武夷山市实验小学五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黎  骁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潮  汕  情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深圳市南头城小学五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林彩乔 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这就是我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阆中市城北小学校三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景淇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家乡的收获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实验小学四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芮宸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幸福一家人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慈溪市第四实验小学四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徐  典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同济黄小小龙人文学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邵泓嘉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想颁个最受欢迎奖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重庆市渝北区玉峰山中心校四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周晨韵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喜气洋洋过春节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重庆市潼南县柏梓中心小学六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孙小杰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想得一句妈妈的表扬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交通大学附属小学三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顾蒋宇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冬    天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阳市云岩区第一小学五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田景玉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可爱的小猫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乌鲁木齐市第二小学四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魏浩彤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外公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义乌市实验小学二年级七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麒翔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喜欢桃花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五华县棉洋第一小学三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杜媚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爸爸来授课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东营市胜利科技小学三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郑凯伦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吃    相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朝春中心小学四年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智荟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打  雪  仗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莱芜市实验小学三年级六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伊羽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爱的哲理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宁波市镇明中心小学五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沈梓阳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绿    城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石家庄市河北师范大学附属小学五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佳音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，上来了！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西大学附属子弟小学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47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白  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妈妈您辛苦了！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同济黄渡小学四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朱宸瑜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找  春  天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福安市师范附属小学三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诗琪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爱国土  珍惜资源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五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邵梓航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朋友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保定市师范附属学校四年级六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任哲麟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鲜花  亲情  家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西大学附属子弟小学六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45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佳宁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爸爸的背影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永安市北门小学四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肖  霄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岁的我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同济黄渡小学四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沈伊雯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掌控风筝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青岛市顺兴路小学四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田世丰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与春雨的对话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衡阳市华新小学三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钱刘一凡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独特的乡村体验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松潘县城关小学五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兰宇阳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天在哪儿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衡阳市华新小学三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周子歆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童年的乐园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宁波市镇明中心小学五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祝亦嘉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感    恩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江阴市实验小学四年级六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国昊霖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可乐，你好！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江阴市实验小学四年级六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国昊霖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一元钱的故事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解放北路第一小学三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炯豪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外婆的大蒲扇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厦门市音乐学校五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阮稚珈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秋天的图画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青岛市顺兴路小学三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侯东林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秋    韵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西大学附属子弟小学六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45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韩佳怡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江滨公园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苍南县龙港第四小学四年级八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林继伟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天的畅想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福安市师范附属小学三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汤滨宁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写给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2049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年祖国妈妈的一封信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宜宾市武庙街小学五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郭昊林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暖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厦门市音乐学校三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魏子墨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想起那件事，我就懊悔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同济黄渡小学三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谢  源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妈妈为我开药方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陕西省神木县第五小学三年级六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何昱璇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未    来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民办益钢小学五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  然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让理想飞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西安市康乐路西光小学六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史静怡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达拉特旗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内蒙鄂尔多斯市东胜区第四小学三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松如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球球，你回来吧！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长春市农安实验小学三年级八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雨霏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走进了动物王国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朝春中心小学四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琳涵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爱大海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兴安岭加格达奇区第一小学五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郑一多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梦想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朝春中心小学四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吴思远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清明哀思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福鼎市太姥山第二中心小学三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洪子欣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博物馆之行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内蒙巴彦淖尔市实验小学六年级八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孙碧薇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六年，我们一起走过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西安市小学六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艺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虎皮鹦鹉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吐鲁番市第一小学三年级六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家倩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一句名言给我的启示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遵义县尚嵇小学六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  颖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——未来的航天科学家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遵义县尚嵇小学六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昊岚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爱秋风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遵义县尚嵇小学六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杜艳霞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生  命  颂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遵义县尚嵇小学六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泓锦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宝贝！宝贝……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遵义县尚嵇小学六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天逸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饱含深情的诉说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遵义县尚嵇小学六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汪文星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爱家乡的豆腐皮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遵义县尚嵇小学六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钟传循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学习的秘诀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遵义县尚嵇小学六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汜朝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两地书，父女情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遵义县尚嵇小学六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肖婉芸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济南的夏天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乌鲁木齐市第五十五中学六年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爱嘉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亲子活动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乌鲁木齐市第五十五中学五年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周  瑜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妈妈”的爱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乌鲁木齐市第五十五中学五年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许雯静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民族团结在我心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乌鲁木齐市第五十五中学五年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马志鹏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亲爱的爷爷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乌鲁木齐市第五十五中学五年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子怡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阿    呆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厦门市音乐学校五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洪千喻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游牛角大圩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合肥市颐和佳苑小学二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天伟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一路有你   </w:t>
            </w:r>
          </w:p>
        </w:tc>
        <w:tc>
          <w:tcPr>
            <w:tcW w:w="55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西省贵溪市第二中学七、三班（雄石镇站前北路）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虞京涛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感    恩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内蒙太仆寺旗宝昌第二小学五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马如斌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家乡——昆明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四年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玉茹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年的梦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内蒙太仆寺旗宝昌第二小学五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  奇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    想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内蒙鄂尔多斯市东胜区第四小学五年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孟靖茹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高兴的一天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西昌市第二小学三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许特浪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父母的爱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西昌市第二小学三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孙刘子雯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理想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西省寻乌县城北新区小学六年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  雯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喜欢星星花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甘肃省靖远县乌兰小学四年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葛素君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爱我的家乡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西省寻乌县城北新区小学四年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钟美婷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食物大战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义乌市实验小学五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  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关    爱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汕尾市新港街道中心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叶知秋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家乡的春节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兴义市红星路小学六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曾中灵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秋天的田野</w:t>
            </w:r>
          </w:p>
        </w:tc>
        <w:tc>
          <w:tcPr>
            <w:tcW w:w="55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平山小学三年六班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芷萱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家乡的玉湖</w:t>
            </w:r>
          </w:p>
        </w:tc>
        <w:tc>
          <w:tcPr>
            <w:tcW w:w="55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平山小学三年级六班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芷萱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读书的乐趣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姜堰市红黄蓝文化艺术培训中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天律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天的故事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泉州市师范学院附属小学四年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周玮宁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有趣的“小伙伴”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南省确山县实验小学三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卓豫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种下诚信花，放飞中国梦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松溪县实验小学四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朱文欣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滨江公园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重庆市云阳县师范附属小学五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键明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听，那个声音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永康市西溪小学六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鸿梅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《我和小姐姐克拉拉》读后感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淄博市雪宫小学三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孙梦甜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压岁钱变奏曲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宁波市东钱湖中心小学四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申申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不再相信眼泪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西省寻乌县城北新区小学五年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雨彤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那美丽的家，你能回来吗？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红英小学三年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沛恩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天的舞会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重庆市巴南区界石中心小学校四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梁艺三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如果莫扎特是我的好伙伴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重庆巴蜀小学住读部五年级十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曾莉雯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想让地球绿起来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明珠小学（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区）三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雅晴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放  风  筝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实验小学四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  迪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暑假趣事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明珠小学（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区）三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孙镕佳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南京之旅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青岛市福林小学五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明轩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缕缕书香  悠悠梦想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宁波市镇明中心小学五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顾程茗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老师我想对你说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瑞安市莘塍第二小学五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赵彩琳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月饼的味道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实验小学四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侯天丁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灯    塔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机场西小学六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宝莹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踮起脚尖看到美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机场西小学六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宝莹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千年曙光园之旅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玉环县外塘小学六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屠英哲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海南岛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紫茶小学三年级十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谭钧杰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金油糍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鹤山市沙坪街道第二小学六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绮敏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最熟悉的一个人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云南省弥渡县弥城四小三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奎依依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崆峒山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甘肃省平凉市实验小学三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辛则霖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淘气的弟弟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云南省弥渡县弥城四小三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鲁袆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快乐除夕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朝春中心小学三年级十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谌乾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“中国梦”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保定市师范附属学校三年级九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马  恺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冬风  童年  臭豆腐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宁波市镇明中心小学五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邵嘉瑜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中国梦，我的梦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炎陵县明德小学四年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唐贝伊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雪儿的回忆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南通市城中小学三年级六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施昊旸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想快点长大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西省临汾市山西师大实验小学三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炎璐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明天的梦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淄博市兴学街小学三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赵明佳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妈妈的美丽瞬间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佛山市大良实验小学三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思潼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雪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安化县东坪完小六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227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子仪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雨    天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阳市云岩区第一小学五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曾钰洁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爸爸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紫茶小学三年级十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亮先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雷锋叔叔，你在哪里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珠海市金钟小学二年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郭海婧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神奇之旅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交通大学附属小学三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鉴蘅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那些最美的人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衡阳市华新小学四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雷  懿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家乡的四季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云南省弥渡县弥城四小三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潘俊杰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恶魔的舞鞋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罗江县深雪堂小学四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覃怡然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感恩之心人皆有之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机场西小学六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周  璇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打  篮  球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新生路小学二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何秋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家的乐乐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东营市胜利科技小学三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程泽宇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可爱的小金鱼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衡阳市华新小学二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锦依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家乡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深圳市沙河小学三年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林敬坤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家乡的四季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云南省弥渡县弥城四小三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孟  婷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绽放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宜宾市武庙街小学五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雨潇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乌镇的中秋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宁波市镇明中心小学五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颜克寒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全金属的巨人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实验小学四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郑浩霖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书法梦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安徽省宁国市实验小学五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徐晨宇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丽江，我来了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田林第三小学三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任泽涵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父亲的爱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西省临汾市山西师大实验小学五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朋坤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放  风  筝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长春市外国语实验学校三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姚弘禹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和小琪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开鲁新村第二小学四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奕琪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航空母舰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东营市胜利科技小学三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白奕飞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郁山的苕粉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重庆市潼南县柏梓中心小学六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封小钰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一个盲人的心灵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甘肃省武威市青年巷小学六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玉洁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乡村四季语物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厦门市音乐学校五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何子欣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读《那个不能说的秘密》有感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新华第一小学四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贾俊逸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老师，真好！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益阳市安化县东坪完小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C2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廖婧瑶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编织四季的梦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包头市文学道小学二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贾司晨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好书任我行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即墨市东皋埠小学四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吴月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家乡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丹巴县城区第一小学三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荣骏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水中霸主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重庆市巴南区界石中心小学四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湾元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难忘的假期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包头市文学道小学二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嘉诚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家厨房的交响曲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南京市中山小学五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周致远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爱妈妈的比萨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西安市翠华路小学三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译聪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家乡的一处景物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紫茶小学三年级十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何睿衡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这就是我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紫茶小学三年级十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支景灏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窗前那株茉莉花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鹤山市沙坪街道第二小学六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陆子熹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收获了勇气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实验小学四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泓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是一个小画家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平山小学三年级六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颖欣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家的孔雀鱼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平阴县实验小学三年级六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崔笑冉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优美武夷我的梦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武夷山市实验小学五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知博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失去之后，才懂得珍惜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安化县东坪完小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224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洁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表舅家的春节晚会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长春市外国语实验学校三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心怡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可爱的家乡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宁夏盐池县长城希望小学三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卢  洁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爱的期望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五莲县留村小学三年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秦  涵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蚂    蚁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五莲县留村小学三年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秦  辉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雨雾中的身影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五莲县留村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秦文菲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    雨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涞源县第二小学三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1-10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舒迪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传统杀猪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涞源县第二小学三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1-14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赵家兴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学会了节约用水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涞源县第二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邢沛然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拒马源头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涞源县第二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艺凝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最美丽的感动——母爱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涞源县第二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高  宁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自画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涞源县第二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锦超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享受水中的乐趣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奉化市莼湖中心小学三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忻雪倩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难忘的旅程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奉化市莼湖中心小学三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沈鹏宇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难忘夏日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奉化市莼湖中心小学三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玲娜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清凉一夏天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奉化市莼湖中心小学三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梦玲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开心是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奉化市莼湖中心小学三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吴晨祎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难忘的旅程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奉化市莼湖中心小学三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章培琳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秘密基地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奉化市莼湖中心小学三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  菲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生命的仪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奉化市莼湖中心小学三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子恒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游香港海洋公园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合肥市颐和佳苑小学二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时冠宇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《野性的呼唤》介绍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合肥市颐和佳苑小学五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倪冠宇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故乡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合肥市颐和佳苑小学二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熙正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蜻蜓的遐想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阳市华阳小学（大兴校区）四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潘艺灵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爱我家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南省安阳市胜利路小学三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诗萱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年的颜色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衡阳市南岳完小四年级六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舒曼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黄山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开鲁新村第二小学四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孙沁远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检    察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成都市南山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夏子棋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日    出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成都市南山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薛  小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体现自己公德心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成都市南山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彦强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与爸爸的“平等条约”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成都市南山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文  雅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假如你放手了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成都市南山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睿潇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落    叶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成都市南山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蔡佳伶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在那树梢下</w:t>
            </w:r>
          </w:p>
        </w:tc>
        <w:tc>
          <w:tcPr>
            <w:tcW w:w="55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成都市南山学校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蔼琳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学会了下象棋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西昌市第二小学三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佳益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十年后的家乡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西昌市第二小学三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岳银瓶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环保“小天使”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西昌市第二小学三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则开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这就是我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西昌市第二小学三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锐城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大  拇  指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南省南召县城城关第一小学三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治岩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小河哭了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西省靖安县第一小学三年级八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赵炜钦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家有条“瘦干巴”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五年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章雅杰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家有狗妹妹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五年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吴怡霏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长白山之行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辽宁省大连市沙胜利小学四年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源嵩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天在哪里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平山小学一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静雯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感动身边的人和事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安徽省安庆市高琦小学三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宜斌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《法布尔昆虫记》读后感之狼蛛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淄博市雪宫小学三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陆子赫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读《瑞恩的井》有感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淄博市雪宫小学三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陆子赫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感人的爱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安徽省安庆市高琦小学三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潘怡暄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薰  衣  草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紫茶小学三年级九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易桐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昂扬奋发，复兴中华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西省贵溪市流口中心学校五年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光强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桂    花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紫茶小学三年级十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罗雪尹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雨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云南省玉溪市聂耳小学五年级六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罗云琪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叱石风景区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紫茶小学三年级十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启均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幻想世界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阳市华阳小学（大兴校区）四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申源亚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廊    桥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实验小学四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嘉阳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长隆动物园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直属机关第二小学五年六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辛雨桐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绿芽成长的故事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云南省玉溪市聂耳小学五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毛乙合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观  日  落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云南省玉溪市聂耳小学五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  菡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校园的早晨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西省宜春市第六小学三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欣馨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  喜  欢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川音附小五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朱子庄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把自己忘记在秋风里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中江县小南街小学五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许梓玲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龙泉公园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云南省玉溪市聂耳小学五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郭昊洋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观报时花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紫茶小学三年级十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慧玲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醉美野三坡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保定市师范附属学校三年级九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颜博姝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•绿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厦门市音乐学校五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曾誉祺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天来了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交通大学附属小学三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安  澜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妈妈的爱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吐鲁番市第一小学三年级六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吕慧欣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家乡的春节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解放北路第一小学三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吴志卿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中国梦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库车县第三中学（小学部）六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佳伟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环保建议书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紫茶小学三年级十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  斐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家乡吐鲁番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吐鲁番市第一小学三年级六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晨旭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敲响回味的钟声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遵义县尚嵇小学六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胡  静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小河的四季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苏州市叶圣陶实验小学（金澄湖校区）六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少丹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外婆家的小河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南平市松溪县实验小学五年级八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叶俊雅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  喜  欢……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西省贵溪市流口中心学校五年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洋菲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古楼的春节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安化县东坪完小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221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琼穗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长不曾流泪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安化县东坪完小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C221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苏佳悦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我爱我的家乡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四川省西昌市第二小学三年级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陈河蓉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外婆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一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浩天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家的大河蚌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一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杜天琦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家的小狗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二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思琪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神奇的小蚂蚁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三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  悦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可爱的家乡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二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郭曼玉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可爱的环卫工人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三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付雨涵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院子边的小草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三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  珊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围棋之路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三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袁予泽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奇妙的晚霞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三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远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唠叨女神——最美的妈妈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三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孙  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去世了的球球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三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可欣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长的快乐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四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姬  忆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假如我是白云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二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常雨欣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童年的趣事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三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薛雯文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秋天来了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三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孙  瑶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一年四季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四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陶心格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校园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四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宋佳龙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冬天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四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段馨迪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妹妹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一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孔钰慧妍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校园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三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  贺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校园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二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宇婷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牡  丹  花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三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书赫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狮群的群居生活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三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祝琳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难忘的事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三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建安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余光中的母爱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山西大学附属子弟小学</w:t>
            </w:r>
            <w:r>
              <w:rPr>
                <w:rFonts w:cs="宋体;宋体" w:ascii="宋体;宋体" w:hAnsi="宋体;宋体"/>
                <w:color w:val="000000"/>
                <w:sz w:val="24"/>
                <w:szCs w:val="24"/>
              </w:rPr>
              <w:t>147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王丹阳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好公公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合肥市颐和佳苑小学二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锦源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开电瓶车的阿姨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成都市南山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徐睿婕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那一盆玫瑰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成都市南山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瑷阳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雨中的那一座雕塑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成都市南山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瀚之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门前那棵树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成都市南山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周昱晨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凋    荷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成都市南山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烁涵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心    雨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无锡市外国语学校新城校区初一（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卞鑫鑫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思念是一缕温暖的阳光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无锡市外国语学校新城校区初一（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逸然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争如我解语花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无锡市外国语学校新城校区初一（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邓雅心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生命的感动</w:t>
            </w:r>
          </w:p>
        </w:tc>
        <w:tc>
          <w:tcPr>
            <w:tcW w:w="5580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音乐学院附属安师实验中学高二、（四）班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祎珉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到海南去潜水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明珠小学（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区）四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冯令康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微笑着面对生活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内蒙太仆寺旗宝昌第二小学五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欣宇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人物观察日记三则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西省闻喜县东街实验小学四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韩枚茹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上报纸了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乌鲁木齐市第二小学三年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佳悦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第一次摘杨梅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五年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饶凌瑄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小  雨  滴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四年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高玥颋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邛海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西昌市第二小学三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峰浩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泸山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西昌市第二小学三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田子芮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们有的是希望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成都市南山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苟琪琦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灯下的背影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成都市南山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雨真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母爱的四季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成都市南山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罗苹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神奇的吸引力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陕西省神木县第五小学三年级六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贺劲尧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雨中的离别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徐州市师范学校第一附属小学四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法栋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一个电话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实验小学四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韵涵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爱管“闲事”的姥姥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北省襄阳市人民路小学三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韵儒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童年生活磨砺多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南通市师范附属第三小学六年级七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陆知微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第一次自己回家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陕西省汉中市师范附属小学五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何阳雨露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这就是我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紫茶小学三年级十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叶梓皓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小金鱼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哈尔滨市奋斗小学校三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湛  蓝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童年趣事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深圳市南山区育才二小五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钰菲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东湖公园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紫茶小学三年级十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马一扬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天到了石林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鹤山市沙坪街道第二小学四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卓轩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家有头“小犟牛”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益阳市安化县东坪镇完小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C2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坚浩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家乡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紫茶小学三年级九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  畅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老师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紫茶小学三年级十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苏  航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妈妈，我想对你说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南省驻马店市第十二小学五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许志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风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太原市太师四附小二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天宇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心中美丽的家乡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武夷山市实验小学六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琦铭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自画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阆中市城北小学校三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子洋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爱水仙花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音乐学院附属实验小学四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高航菲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一缕书香伴我行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慈溪市观海卫中心小学五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方圆圆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天在哪里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衡阳市华新小学二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许馨予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小车河公园游记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阳市云岩区第一小学五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师君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雨  中  情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鹤山市沙坪街道第二小学五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胡乐钊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姥姥，我想对你说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吉林省临江市立新小学四年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力源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学会了弹钢琴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紫茶小学三年级九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晓欣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自我介绍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西省河津市铝基地曙光小学三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曹义元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翠屏山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宜宾市武庙街小学五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伟航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梦想的故事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西安市西北大学附属小学五年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宿纯卉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中国梦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西省寻乌县城北新区小学四年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凌凯婷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紫朵芬芳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云南省玉溪市聂耳小学五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朱玥蒨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老师，我想对您说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南省安阳市钢城小学四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牛嘉欣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爱心无价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甘肃省宕昌县城关第三小学四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孟春辉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挖  地  瓜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潍坊市实验小学四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考心怡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和书的故事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重庆市渝中区巴蜀小学五年级十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彦麟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白鹭安家记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天台县赤城街道第四小学三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周  祥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欢乐野炊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真光中英文小学五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曹菁菁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武林外传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益阳市安化县东坪完小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C2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  郡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春天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岭南中英文学校二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林华雯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梦想的翅膀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安化县东坪镇东坪完小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226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默也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新疆“我的家”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库车县第三中学小学六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卢鸿雁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让    座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花都区新华街华南路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号新华第一小学三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朱碧洁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大  金  塔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云南省德宏州芒市第四小学三年级六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馨玥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这就是我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紫茶小学三年级十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霍一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天去哪儿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衡阳市华新小学五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伍尔雅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和“奶妈”过节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旺苍县石桥小学校六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昝姗姗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竞选副班长发言稿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鹤山市沙坪街道第二小学五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林健斌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主任有“神功”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南安市国专中心小学三年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晨妍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课余生活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云南省德宏州芒市第四小学三年级六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瑾雯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假如我会克隆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吐鲁番市第一小学三年级六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晶钰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奇    遇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合肥市颐和佳苑小学五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戴亦航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小区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合肥市颐和佳苑小学四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孟祥天丁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中国梦  我的梦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陕西师范大学实验小学五年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贾博杰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给远方朋友的一封信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陕西师范大学实验小学五年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杜俊瑶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读《圆明园的毁灭》有感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陕西师范大学实验小学五年一班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天元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给灾区小朋友的一封信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陕西师范大学实验小学五年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高金戈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    游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合肥市颐和佳苑小学二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吴  喆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赏  茶  花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中外国语实验学校初一（四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彦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那一次，我真后悔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无锡市外国语学校新城校区初一（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  晨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和你在一起</w:t>
            </w:r>
          </w:p>
        </w:tc>
        <w:tc>
          <w:tcPr>
            <w:tcW w:w="55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音乐学院附属安师实验中学高一、（四）班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  琳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学会了做菜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南省淇县光明学校四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晓轩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元宵节见闻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南省淇县光明学校四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路辉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金    鱼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甘肃省平凉市实验小学三年级五班（市委隔壁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怡凡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感    恩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浦城县永兴镇永兴中心小学六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叶建英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踢  足  球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西昌市第二小学三年级八班（商业街一段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唐  亮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半块巧克力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明珠小学（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区）四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徐心仪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大观楼游记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四年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常珂嘉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小猫照哈哈镜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平泉县双桥小学五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于新颖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寻    找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成都市南山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马汉林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方头，请你再次微笑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成都市南山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英玮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彼岸花开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成都市南山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速点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心中的百合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成都市南山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朱骏逸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静  与  美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成都市南山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  洁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与鲨共眠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明珠小学（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区）三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童瑞琪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泰安花样年华一日游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莱芜市实验小学三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修慈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聪明的小猴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厦门市莲龙小学二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连家彬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观察寄居蟹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陕西省汉中市师范附属小学三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赵雅彤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雨来，我心中的丰碑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杭州市益农中心小学三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毛子涵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童年趣事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重庆市江津区石门小学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曹型钰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乌龟大仔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新生路小学二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郑笑阳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爱您，美丽的故乡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沿河县官舟第一完全小学五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宋诗杰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有趣的春游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沿河县官舟第一完全小学五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周子凯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卖梨的老爷爷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沿河县官舟第一完全小学五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唐思源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花花世界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江阴市实验小学四年级六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曹佳琳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把爸爸“烤焦”了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江阴市实验小学四年级六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曹佳鹏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泡   “茶”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慈溪市观海卫中心小学五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唐  烨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幸福生活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莱芜市实验小学三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雪莹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大西坑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紫茶小学三年级十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谭皓轩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掰手腕大赛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南充市五星小学四年级六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魏雅澜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是一名小导游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哈密市第十三小学二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冯德仁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七  日  歌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西玉林市玉州区莲塘小学一年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咏欣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东湖公园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紫茶小学三年级十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付榜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写给妈妈的信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南通市师范第三附属小学六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葛一又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    想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内蒙鄂尔多斯市东胜区第四小学五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  怡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乡村之旅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厦门市音乐学校五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文佳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雾中的沙滩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厦门市音乐学校三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吴  茜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家的”小白”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南省安阳市钢城小学四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高俊瀚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和同学发生过的一件事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紫茶小学三年级十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徐宏畅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护林防火，人人有责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云南省玉溪市聂耳小学五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曾泰森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一堂有趣的科学课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乌鲁木齐市第二小学三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贾珍仪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别哭别哭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西玉林市莲塘小学一年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钟慧欣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双龙青玉带钩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甘肃省靖远县乌兰小学五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孙永骞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功的滋味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厦门市音乐学校六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子怡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第一次做高铁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莱芜市实验小学三年级十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明贤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童年趣事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中海康城小学五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钶雯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东湖公园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紫茶小学三年级十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悦桐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爱触动我的心灵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鹤山市沙坪街道第二小学五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温雅颖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们美丽的校园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南省安阳市钢城小学四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郭子豪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东湖公园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紫茶小学三年级十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曾靖童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自己“世界”中的阴晴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厦门市音乐学校五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康  杨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从站不起的青年到扶不起的老人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滨州市滨城区第四小学六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段昊然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真爱无价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哈密市十三校四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高晓晴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芷澜，对不起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天台县赤城街道第四小学三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胡宇奇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难忘的鹦鹉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云南省玉溪市聂耳小学五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韵可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这就是我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云南省德宏州芒市第四小学三年级六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小瑜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小乌龟美美和大虾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实验小学四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谭茜尹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神奇的笔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西玉林市莲塘小学紫藤萝文学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宋振国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学包饺子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交通大学附属小学三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家桢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哈密我的家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哈密市第十三小学二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韩雨彤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难忘的秋游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紫茶小学三年级十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世歆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冶力关的冬天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甘肃省临潭县冶力关中心小学六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青青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送人玫瑰，手留余香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柳州市胜利小区第二小学五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睦祉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校园三友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石家庄市河北师范大学附属小学五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宜锟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梦想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攀枝花市第九小学校五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俊含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找  春  天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福安市师范附属小学三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知然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功后的启示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包头市文学道小学三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侯  佳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校园的春天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哈密市第十三小学四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郭天行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学写春联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鹤山市沙坪街道第二小学五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嘉慧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点亮希望之烛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西大学附属子弟小学六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45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瑞欣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一节特别的体育课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厦门市音乐学校四年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林烨颖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学会欣赏别人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直属机关第二小学四年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子硕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冬天的雪景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直属机关第二小学四年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常真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红楼梦读后感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直属机关第二小学四年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雨莹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黎明湖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直属机关第二小学四年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人豪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南湾猴岛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直属机关第二小学四年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于涵琪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难忘的趣事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直属机关第二小学四年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鹤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故乡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直属机关第二小学四年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  昶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建议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直属机关第二小学四年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蒋浩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爱我家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遂宁市青少年宫小作家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厚朴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们班的“九品芝麻官”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遂宁市青少年宫小作家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熊星翰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童年趣事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江西省寻乌县城北新区小学五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曾文杰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写  作  文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合肥市颐和佳苑小学二年级六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倪一萌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美丽的杏花滩公园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陕西省神木县第五小学三年级六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井  琦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亲近纳兰性德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温州市育英国际实验学校初二（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潘思瑞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给十年后自己的一封信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华美英语实验学校高一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周凌子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游记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西省闻喜县东街实验小学四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普津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梦，中国梦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宁波市石碶街道红星小学六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于静茹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梅    花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平泉县双桥小学五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高  璇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秋天到了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甘肃省平凉市实验小学三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朱浩然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一次“失落”的班级学习委员竞选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解放北路第一小学三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伦晖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在学雷锋的日子里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炎陵县明德小学三年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周羚暄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听听春的声音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西师大实验小学三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贾晶雯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那次他哭了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西大学附属子弟小学六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45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芦舒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妈妈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南省确山县实验小学三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珂馨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童年趣事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武夷山市实验小学五年级七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钇鑫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家乡的小河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太原市太师四附小三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任昊文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家乡的四季</w:t>
            </w:r>
          </w:p>
        </w:tc>
        <w:tc>
          <w:tcPr>
            <w:tcW w:w="55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云南省弥渡县弥城四小三年级一班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鑫桐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人生，只要有梦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内蒙正镶白旗第二小学六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晓潇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第一次走夜路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内蒙正镶白旗第二小学六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林  杰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爸爸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内蒙正镶白旗第二小学一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马子扬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家乡的草原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内蒙正镶白旗第二小学二年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侯凯昂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美丽家乡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内蒙正镶白旗第二小学二年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海日罕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牛  头  山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义乌市实验小学五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朱宇捷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怎样看待成功与骄傲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安龙县龙新小学五年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寿宝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家的多吉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四年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佳宜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秋天的眼泪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乌鲁木齐市仟叶学校阅读培优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魏宁恒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天中的桃花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成都市南山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付  洋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荷香飘过旧夏天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成都市南山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菁漪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天的气息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音乐学院附属实验小学三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  韬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姥姥家的黄黄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辽宁省大连市胜利小学四年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奕博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这就是我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明珠小学（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区）三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嵇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乐姸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爱与责任心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实验小学四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廖浚淇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捉  螃  蟹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安化县清塘铺完小五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84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邓涵艺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家乡的楠竹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安化县清塘铺完小五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84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胡  粲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徜徉灯海  快乐无限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德阳市实验小学六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唐琬臻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白水洋游记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明珠小学（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区）三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胡  羽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家乡的义阳山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巴中市恩阳区第二小学三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  欣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给交警叔叔的一封信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威海市文登区界石中心完小四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顾文双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中国梦，从我做起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七宝外国语小学四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姜彦平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家乡的小河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泰安市泰山百灵学校四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孙  晓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如果爱可以重来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安化县东坪镇东坪完小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227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简雅倩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天来了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交通大学附属小学三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徐  函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妈妈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莱芜市实验小学三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欣嬴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传承雷锋精神，共圆“中国梦”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吉林省通化县三棵榆树小学五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程莞茗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时间都去哪儿了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祈福英语实验小学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G6D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简蔓琪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参观郁金香展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滨州市滨城区第四小学一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石宇凡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破茧成蝶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临海市桃渚晓村小学六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欣洁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除  夕  夜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厦门市音乐学校六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妤薰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梦想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北省郧县实验小学五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何玉斐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一米阳光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徐州市铜山区实验小学三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吴欣欣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这就是我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蓬江区紫茶小学三年级十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宇婕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暖暖的灯光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厦门市音乐学校六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丁佳莉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建议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青岛市顺兴路小学四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田文婷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东湖公园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紫茶小学三年级十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郑宇和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感受生命的动力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遵义县尚嵇小学五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何学蕊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梅  林  河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华南师范大学附属小学三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  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为春天歌唱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陕西省神木县第五小学三年级六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赵顺杰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摘下火辣辣的太阳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台州市椒江区实验小学三年级六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梅馨仁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难忘的泰山之行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包头市文学道小学六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逸敏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曾经错过的父爱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包头市文学道小学五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马鹏程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蚂蚁历险记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乌鲁木齐市第二小学四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赵豫新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看看，秋的景色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西省宜春市第六小学三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聂亦周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东湖公园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紫茶小学三年级十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林泳希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西宁中心广场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西宁市贾小庄小学三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祖阳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幸福密码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包头市文学道小学五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睢靖慧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放飞快乐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徐州市青年路小学五年级六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秦嘉若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豆芽成长记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淄博市齐鲁石化青少年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于泓淏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乌梁素海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内蒙乌拉特前旗第三小学三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然正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可爱的小仓鼠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内蒙乌拉特前旗第三小学三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闫曦予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森林乐园喜哈哈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内蒙乌拉特前旗第三小学三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沁怡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冬天的快乐——滑冰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内蒙乌拉特前旗第三小学三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润烨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无与伦比的盼望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西省运城市临猗县银星学校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49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班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  萌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唤醒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太阳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音乐学院附属安师实验中学高一、（四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卢钦清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乘着梦想的翅膀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开鲁新村第二小学四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何贝茜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善意谎言的力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浦城县临江中心小学三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郑雨萱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小    鸡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太原市太师四附小一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晓璐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追求那份永不屈服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宁波市镇明中心小学五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  航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马年春节游都江堰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宜宾市武庙街小学五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仁智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得不到阳光的怪老头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交通大学附属小学三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许可心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一件最快乐的事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新田县龙泉第四完全小学三年级九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怡翔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梦想并不遥远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沙面小学五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马蕴研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愿做一棵小草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阳市云岩区第一小学五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马行云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浅水洼里的小鱼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厦门市莲龙小学二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群怡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水春河漂流记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重庆市沙坪坝小学三年级八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瀚文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古    亭（高中）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北省咸宁市湖北省鄂南高级中学高二（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肖  阳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　最小的地方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南山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吴冠廷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大观楼的秋天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四年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潘芊羽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恐龙星球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安化县东坪完小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227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曾海葳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朋友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黑龙江省齐齐哈尔市育才文化培训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吴润通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走进大自然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黑龙江省齐齐哈尔市育才文化培训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程贺研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学习中的烦恼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黑龙江省齐齐哈尔市育才文化培训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许  玥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书里有个“我”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黑龙江省齐齐哈尔市育才文化培训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浩羽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家乡的美景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黑龙江省齐齐哈尔市育才文化培训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马雨彤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给爸爸的一封信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黑龙江省齐齐哈尔市育才文化培训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于欣然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家乡的四季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黑龙江省齐齐哈尔市育才文化培训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尹铭硕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爱绿色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黑龙江省齐齐哈尔市育才文化培训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赵桐雨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可爱的小乌龟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黑龙江省齐齐哈尔市育才文化培训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相佟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一个多样的我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黑龙江省齐齐哈尔市育才文化培训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  骏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假如林黛玉生活在今天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西安市仁厚庄小学六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依婷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让祖国永存心中</w:t>
            </w:r>
          </w:p>
        </w:tc>
        <w:tc>
          <w:tcPr>
            <w:tcW w:w="55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西安市仁厚庄小学六年级二班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景雅倩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家乡的一处美景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紫茶小学三年级十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许  雷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学会了养蚕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紫茶小学三年级十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许  雷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看你绽放——野菊花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重庆市云阳县宝坪小学六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向美云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发现了爸爸的“私房钱”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湘潭市岳塘区湘钢三校五年级六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尹丽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老师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湘潭市岳塘区湘钢三校五年六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彭仕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梦想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湘潭市岳塘区湘钢三校五年级六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罗其翼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别样的爱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湘潭市岳塘区湘钢三校五年级六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易佳乐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慈母情深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湘潭市岳塘区湘钢三校五年级六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宋佳文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秋姑娘来了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包头市万水泉中心小学三年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覃  键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令我感动的一件事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乌鲁木齐市仟叶学校阅读培优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瑞敏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喜欢的花儿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甘肃省靖远县乌兰小学四年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馨月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奶奶的手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甘肃省靖远县乌兰小学四年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唐欢尧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母亲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喀什市第八十中六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谢克拉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吾麦尔江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二月的风，何时再来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南山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诗桐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一场误会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泉州市泉港区实验小学六年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庄博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一片树叶的自述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浦东新区第二中心小学三年级六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祁  安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小猫钓鱼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天台县赤城街道第四小学三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瑜芝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姐姐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西省宜春市第六小学三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梅奕涵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太空大战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浦东新区第二中心小学三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郭明轩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阳市云岩区第一小学四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杜雨燃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家乡的小溪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永嘉县碧莲中心小学四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珍冶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理想我的梦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永嘉县碧莲中心小学四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叶湾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校中池塘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永嘉县碧莲中心小学四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文杰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最敬佩的人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永嘉县碧莲中心小学四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麻芳芳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是一条小金鱼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浦东新区第二中心小学三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毕  翔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时    间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阳市云岩区第一小学五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胡利坤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妈妈的眼睛，妈妈的手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浦东新区第二中心小学三年级六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吴羽澄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爱的天使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徐州市铜山区实验小学三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赵方琪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奶奶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塔城市第三小学四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柯杨军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买  青  蛙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徐州市铜山区实验小学三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赵方瑜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绿色环保倡议书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坑头小学三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紫妍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绿色环保倡议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坑头小学三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宇航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滨江森林公园游记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浦东新区第二中心小学二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崔秋恺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和我的仓鼠朋友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合肥市屯溪路小学四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史安瑞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首次登台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安达市和平小学五年级七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  卓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几多欢喜，几多忧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徐州市铜山区实验小学三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孝艺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疯狂的嘉里城儿童探险乐园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浦东新区第二中心小学三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智阳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发现身边美丽河道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慈溪市第四实验小学四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胡恩琪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家园我的梦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浦东新区第二中心小学三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予宥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邮轮之旅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青浦区实验小学三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田添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食物的旅行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浦东新区第二中心小学三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乔晓璐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泰迪熊“轩涵”的回家之旅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东莞市大岭山中心小学五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月玲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梦想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衡阳市南岳完小四年级六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贺雅萱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稻田之游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兰溪市青少年宫五年级写作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姚昱前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燕尾山赏桃花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厦门市音乐学校二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曹安歌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学  而  思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淄博市齐鲁石化青少年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程雅昕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家乡的无花果树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淄博市齐鲁石化青少年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鹏波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难忘的合唱比赛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广外附设外语学校六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一凡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读《西游记》有感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宁夏同心县城第一小学三年级六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马俊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不离不弃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徐州市师范学校第一附属小学四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子慧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中国年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西安市东方小学四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赵骏宇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看名著《格列佛游记》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阳市华阳小学（大兴校区）四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峻宏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妈妈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曹王小学二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徐凤仪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边走边读” ——读书伴我行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陕西省神木县第五小学三年级六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庞  博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帮妈妈打扫房间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徐州市铜山区实验小学三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佳欣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节灯展游记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云南省玉溪市红塔区九曲巷聂耳小学五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侯  羽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雪景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义乌市实验小学三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丁聪颖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家小仓鼠的那点事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阳市云岩区第一小学五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邹清扬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大海，我来啦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浦东新区第二中心小学二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沈  洋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吃货闹出的笑话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浦东新区第二中心小学三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薛凯扬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家乡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云南省玉溪市聂耳小学五年级六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茹月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冬    天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云南省玉溪市聂耳小学五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申雨灵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老家的小狗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深圳市沙河小学一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罗金梅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《国学经典诵读》伴我成长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绵阳市剑南路小学四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钰焓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彩色的春天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淄博市齐鲁石化青少年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映伽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游东山岛有感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广外附设外语学校五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子齐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参观孙中山故居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广外附设外语学校五年级七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尚坤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思维的囚禁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广外附设外语学校六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锦诚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那一年，歌声荡漾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广外附设外语学校六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琮玲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西湖之行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兰溪市青少年宫五年级写作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周弈璇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中国  我的中国梦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喀什市第十八中学（小学部）五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麦迪妮阿依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最爱的书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喀什市第十八中学五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古丽其克热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艾力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中国，我的中国梦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喀什市第十八中学（小学部）五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努尔比亚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中国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喀什市第十八中学（小学部）五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努热娜库尔班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莲”年有“鱼”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合肥市颐和佳苑小学二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董安思远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常想起的那本“书”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桐梓县灯塔小学六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梁雯雯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用科技构筑美好的生活家园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桐梓县灯塔小学五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  毅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慈母深情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湘潭市湘钢三校五年级六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礽涌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第一次当“老师”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安龙县龙新小学六年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  春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被妈妈抛弃的我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安龙县龙新小学六年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兴波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小猫和小狗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西环江县第一小学四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蒙  朗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谁不说俺家乡好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西环江县第一小学四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韦耀锜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环保建议书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紫茶小学三年级十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伍晋廷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小白红宝，我爱你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五年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周旸玚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年后的一天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四年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舒  潇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诚    信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五年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徐邦凯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喜欢桃花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西一路小学四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唐先河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总也忘不了那句话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西一路小学四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詹景淇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是春天的小雨点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西一路小学四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金学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一句难忘的话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西一路小学四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任俏夷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喜欢蝴蝶花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西一路小学四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肖雲天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一场难忘的家务比赛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义乌市实验小学五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楼翰聪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游    玩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义乌市南洲小学二年级十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鲍思诗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哈哈镜，一种神奇的镜子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平泉县双桥小学五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何英华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快乐的春节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南京市珠江小学三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马远博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学骑自行车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西昌市第二小学三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发嘉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相声大赛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黎平县城关一小五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欧欣宜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二十年后回故乡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黎平县城关一小五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姚茂蓉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梅、兰、竹、菊——我的梦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成都市南山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梅艾珂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踏  青  记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成都市南山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翔宇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三楼“青铜”门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成都市南山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雨欣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蹦跳的笑声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安化县清塘铺完小五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84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  韵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写   “春”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佛山市实验学校五年级十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子玥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电视剧《聂荣臻》观后感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重庆市江津区石门小学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彭丽羽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妈妈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西省临猗县示范小学五年级七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奕丹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心中的梦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西省芮城县七一示范小学六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任雪儿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《国学经典诵读》伴我健康成长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绵阳市剑南路小学四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彭奕秋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让梦想展翅飞翔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绵阳市剑南路小学四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宇杰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梦想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绵阳市剑南路小学四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忆嘉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这就是我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紫茶小学三年级十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汤逸朗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再见了，我的朋友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西省芮城县七一示范小学六年级二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马薛溱溱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又寂静的夜晚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潍坊市实验小学四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晓涵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幸福的我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云南省玉溪市聂耳小学五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马晓迪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看  车  展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乌鲁木齐市仟叶学校四年级培优七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一哲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爬  黄  山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广外附设外语学校五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黎绰雅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从来没有这么开心过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天津市红桥区少年宫三年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房佳明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寻找春天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天津市红桥区少年宫四年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郑欣祺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姥姥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天津市红桥区少年宫三年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馨文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桃花堤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天津市红桥区少年宫二年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马艺嘉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说说心里话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金坛市青少年级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万京妮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打枣子真快乐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金坛市青少年级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邓佳俊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天的晨光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册亨县者楼中学七、（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罗  萍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心灵中的天使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册亨县者楼中学七、（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彭尚溪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金顶山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南省确山县实验小学三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怡涵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年的雪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莱芜市实验小学三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吕启文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平凡的小事深深的感动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安徽省安庆市高琦小学三年级四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吴与同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细雨绵绵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内蒙鄂尔多斯市东胜区第四小学五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越靖茹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元宵节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西宁市贾小庄小学三年级五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曹杨佳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大年三十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明珠小学（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区）三年级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朱骋鸿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日记两则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台州市椒江区实验小学三年级六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秦  川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一件有意义的事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乌鲁木齐市第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12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中学五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宇航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背黑锅”的故事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乌鲁木齐市第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12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中学五年级一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孙晓丽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可爱的小猫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将乐县实验小学四年级八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邦豪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寻   春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西桂林市周教授作文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东朋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有一支花在心底绽放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西省贵溪市第二中学八、（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周  萌</w:t>
            </w:r>
          </w:p>
        </w:tc>
      </w:tr>
    </w:tbl>
    <w:p>
      <w:pPr>
        <w:pStyle w:val="Normal"/>
        <w:rPr>
          <w:rFonts w:ascii="宋体;宋体" w:hAnsi="宋体;宋体" w:cs="宋体;宋体"/>
          <w:color w:val="000000"/>
          <w:sz w:val="24"/>
          <w:szCs w:val="24"/>
          <w:lang w:eastAsia="zh-CN"/>
        </w:rPr>
      </w:pPr>
      <w:r>
        <w:rPr>
          <w:rFonts w:cs="宋体;宋体" w:ascii="宋体;宋体" w:hAnsi="宋体;宋体"/>
          <w:color w:val="000000"/>
          <w:sz w:val="24"/>
          <w:szCs w:val="24"/>
          <w:lang w:eastAsia="zh-CN"/>
        </w:rPr>
      </w:r>
    </w:p>
    <w:p>
      <w:pPr>
        <w:pStyle w:val="Normal"/>
        <w:rPr>
          <w:vanish/>
          <w:kern w:val="0"/>
          <w:sz w:val="24"/>
          <w:szCs w:val="24"/>
        </w:rPr>
      </w:pPr>
      <w:r>
        <w:rPr>
          <w:vanish/>
          <w:kern w:val="0"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variable"/>
  </w:font>
  <w:font w:name="Calibri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?_GB23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天，"/>
      <w:lvlJc w:val="left"/>
      <w:pPr>
        <w:tabs>
          <w:tab w:val="num" w:pos="1530"/>
        </w:tabs>
        <w:ind w:left="1530" w:hanging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宋体;宋体" w:cs="Times New Roman;Times New Roman"/>
      <w:sz w:val="30"/>
    </w:rPr>
  </w:style>
  <w:style w:type="character" w:styleId="WW8Num15z1">
    <w:name w:val="WW8Num15z1"/>
    <w:qFormat/>
    <w:rPr>
      <w:rFonts w:ascii="Wingdings;Wingdings" w:hAnsi="Wingdings;Wingdings" w:cs="Wingdings;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;Wingdings" w:hAnsi="Wingdings;Wingdings" w:cs="Wingdings;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;Wingdings" w:hAnsi="Wingdings;Wingdings" w:cs="Wingdings;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;Wingdings" w:hAnsi="Wingdings;Wingdings" w:cs="Wingdings;Wingdings"/>
      <w:sz w:val="20"/>
    </w:rPr>
  </w:style>
  <w:style w:type="character" w:styleId="Style10">
    <w:name w:val="默认段落字体"/>
    <w:qFormat/>
    <w:rPr/>
  </w:style>
  <w:style w:type="character" w:styleId="Heading3Char">
    <w:name w:val="Heading 3 Char"/>
    <w:qFormat/>
    <w:rPr>
      <w:rFonts w:eastAsia="宋体;宋体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0"/>
    <w:rPr>
      <w:b w:val="false"/>
      <w:bCs w:val="false"/>
      <w:i w:val="false"/>
      <w:iCs w:val="false"/>
      <w:color w:val="0000FF"/>
      <w:u w:val="single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St1">
    <w:name w:val="st1"/>
    <w:basedOn w:val="Style10"/>
    <w:qFormat/>
    <w:rPr/>
  </w:style>
  <w:style w:type="character" w:styleId="CharChar">
    <w:name w:val="Char Char"/>
    <w:basedOn w:val="Style10"/>
    <w:qFormat/>
    <w:rPr>
      <w:rFonts w:ascii="Arial" w:hAnsi="Arial" w:eastAsia="宋体;宋体" w:cs="Arial"/>
      <w:sz w:val="24"/>
      <w:szCs w:val="24"/>
      <w:lang w:val="en-US" w:eastAsia="zh-CN" w:bidi="ar-SA"/>
    </w:rPr>
  </w:style>
  <w:style w:type="character" w:styleId="Ca02">
    <w:name w:val="ca-02"/>
    <w:basedOn w:val="Style10"/>
    <w:qFormat/>
    <w:rPr>
      <w:b w:val="false"/>
      <w:bCs w:val="false"/>
      <w:i w:val="false"/>
      <w:iCs w:val="false"/>
    </w:rPr>
  </w:style>
  <w:style w:type="character" w:styleId="Ca22">
    <w:name w:val="ca-22"/>
    <w:basedOn w:val="Style10"/>
    <w:qFormat/>
    <w:rPr>
      <w:b w:val="false"/>
      <w:bCs w:val="false"/>
      <w:i w:val="false"/>
      <w:iCs w:val="false"/>
    </w:rPr>
  </w:style>
  <w:style w:type="character" w:styleId="Ca32">
    <w:name w:val="ca-32"/>
    <w:basedOn w:val="Style10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Style10"/>
    <w:qFormat/>
    <w:rPr>
      <w:b/>
      <w:bCs/>
    </w:rPr>
  </w:style>
  <w:style w:type="character" w:styleId="Content">
    <w:name w:val="content"/>
    <w:basedOn w:val="Style10"/>
    <w:qFormat/>
    <w:rPr/>
  </w:style>
  <w:style w:type="character" w:styleId="Ca01">
    <w:name w:val="ca-01"/>
    <w:basedOn w:val="Style10"/>
    <w:qFormat/>
    <w:rPr>
      <w:rFonts w:ascii="宋体;宋体" w:hAnsi="宋体;宋体" w:eastAsia="宋体;宋体"/>
      <w:b w:val="false"/>
      <w:bCs w:val="false"/>
      <w:i w:val="false"/>
      <w:iCs w:val="false"/>
      <w:sz w:val="30"/>
      <w:szCs w:val="30"/>
    </w:rPr>
  </w:style>
  <w:style w:type="character" w:styleId="Ca11">
    <w:name w:val="ca-11"/>
    <w:basedOn w:val="Style10"/>
    <w:qFormat/>
    <w:rPr>
      <w:rFonts w:ascii="宋体;宋体" w:hAnsi="宋体;宋体" w:eastAsia="宋体;宋体"/>
      <w:b w:val="false"/>
      <w:bCs w:val="false"/>
      <w:i w:val="false"/>
      <w:iCs w:val="false"/>
      <w:color w:val="FF0000"/>
      <w:sz w:val="30"/>
      <w:szCs w:val="30"/>
    </w:rPr>
  </w:style>
  <w:style w:type="character" w:styleId="Ca21">
    <w:name w:val="ca-21"/>
    <w:basedOn w:val="Style1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30"/>
      <w:szCs w:val="30"/>
    </w:rPr>
  </w:style>
  <w:style w:type="character" w:styleId="Abc1">
    <w:name w:val="abc1"/>
    <w:basedOn w:val="Style10"/>
    <w:qFormat/>
    <w:rPr>
      <w:rFonts w:ascii="宋体;宋体" w:hAnsi="宋体;宋体" w:eastAsia="宋体;宋体" w:cs="宋体;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Asktitle2">
    <w:name w:val="ask-title2"/>
    <w:basedOn w:val="Style10"/>
    <w:qFormat/>
    <w:rPr>
      <w:b w:val="false"/>
      <w:bCs w:val="false"/>
      <w:i w:val="false"/>
      <w:iCs w:val="false"/>
    </w:rPr>
  </w:style>
  <w:style w:type="character" w:styleId="Ca0">
    <w:name w:val="ca-0"/>
    <w:basedOn w:val="Style10"/>
    <w:qFormat/>
    <w:rPr>
      <w:b w:val="false"/>
      <w:bCs w:val="false"/>
      <w:i w:val="false"/>
      <w:iCs w:val="false"/>
    </w:rPr>
  </w:style>
  <w:style w:type="character" w:styleId="Ca2">
    <w:name w:val="ca-2"/>
    <w:basedOn w:val="Style10"/>
    <w:qFormat/>
    <w:rPr>
      <w:b w:val="false"/>
      <w:bCs w:val="false"/>
      <w:i w:val="false"/>
      <w:iCs w:val="false"/>
    </w:rPr>
  </w:style>
  <w:style w:type="character" w:styleId="Ca3">
    <w:name w:val="ca-3"/>
    <w:basedOn w:val="Style10"/>
    <w:qFormat/>
    <w:rPr>
      <w:b w:val="false"/>
      <w:bCs w:val="false"/>
      <w:i w:val="false"/>
      <w:iCs w:val="false"/>
    </w:rPr>
  </w:style>
  <w:style w:type="character" w:styleId="Ca4">
    <w:name w:val="ca-4"/>
    <w:basedOn w:val="Style10"/>
    <w:qFormat/>
    <w:rPr>
      <w:b w:val="false"/>
      <w:bCs w:val="false"/>
      <w:i w:val="false"/>
      <w:iCs w:val="false"/>
    </w:rPr>
  </w:style>
  <w:style w:type="character" w:styleId="Ca5">
    <w:name w:val="ca-5"/>
    <w:basedOn w:val="Style10"/>
    <w:qFormat/>
    <w:rPr>
      <w:b w:val="false"/>
      <w:bCs w:val="false"/>
      <w:i w:val="false"/>
      <w:iCs w:val="false"/>
    </w:rPr>
  </w:style>
  <w:style w:type="character" w:styleId="Ca6">
    <w:name w:val="ca-6"/>
    <w:basedOn w:val="Style10"/>
    <w:qFormat/>
    <w:rPr>
      <w:b w:val="false"/>
      <w:bCs w:val="false"/>
      <w:i w:val="false"/>
      <w:iCs w:val="false"/>
    </w:rPr>
  </w:style>
  <w:style w:type="character" w:styleId="Ca31">
    <w:name w:val="ca-31"/>
    <w:qFormat/>
    <w:rPr>
      <w:rFonts w:ascii="宋体;宋体" w:hAnsi="宋体;宋体" w:eastAsia="宋体;宋体"/>
      <w:b w:val="false"/>
      <w:bCs w:val="false"/>
      <w:i w:val="false"/>
      <w:iCs w:val="false"/>
      <w:sz w:val="30"/>
      <w:szCs w:val="30"/>
    </w:rPr>
  </w:style>
  <w:style w:type="character" w:styleId="Ca41">
    <w:name w:val="ca-4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30"/>
      <w:szCs w:val="30"/>
    </w:rPr>
  </w:style>
  <w:style w:type="character" w:styleId="Ca51">
    <w:name w:val="ca-51"/>
    <w:qFormat/>
    <w:rPr>
      <w:rFonts w:ascii="宋体;宋体" w:hAnsi="宋体;宋体" w:eastAsia="宋体;宋体"/>
      <w:b w:val="false"/>
      <w:bCs w:val="false"/>
      <w:i w:val="false"/>
      <w:iCs w:val="false"/>
      <w:color w:val="333333"/>
      <w:sz w:val="30"/>
      <w:szCs w:val="30"/>
    </w:rPr>
  </w:style>
  <w:style w:type="character" w:styleId="Ca61">
    <w:name w:val="ca-6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333333"/>
      <w:sz w:val="30"/>
      <w:szCs w:val="30"/>
    </w:rPr>
  </w:style>
  <w:style w:type="character" w:styleId="Subtitle1">
    <w:name w:val="sub_title1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a12">
    <w:name w:val="ca-12"/>
    <w:basedOn w:val="Style10"/>
    <w:qFormat/>
    <w:rPr/>
  </w:style>
  <w:style w:type="character" w:styleId="Blogtitdetail">
    <w:name w:val="blog_tit_detail"/>
    <w:basedOn w:val="Style10"/>
    <w:qFormat/>
    <w:rPr/>
  </w:style>
  <w:style w:type="character" w:styleId="Fleft">
    <w:name w:val="fleft"/>
    <w:basedOn w:val="Style10"/>
    <w:qFormat/>
    <w:rPr/>
  </w:style>
  <w:style w:type="character" w:styleId="F14pxgcgray">
    <w:name w:val="f14px gcgray"/>
    <w:basedOn w:val="Style10"/>
    <w:qFormat/>
    <w:rPr/>
  </w:style>
  <w:style w:type="character" w:styleId="Style21">
    <w:name w:val="style21"/>
    <w:basedOn w:val="Style10"/>
    <w:qFormat/>
    <w:rPr>
      <w:color w:val="CECFD0"/>
    </w:rPr>
  </w:style>
  <w:style w:type="character" w:styleId="Ellipsis4">
    <w:name w:val="ellipsis4"/>
    <w:basedOn w:val="Style10"/>
    <w:qFormat/>
    <w:rPr/>
  </w:style>
  <w:style w:type="character" w:styleId="Ca1">
    <w:name w:val="ca-1"/>
    <w:basedOn w:val="Style10"/>
    <w:qFormat/>
    <w:rPr>
      <w:b w:val="false"/>
      <w:bCs w:val="false"/>
      <w:i w:val="false"/>
      <w:iCs w:val="false"/>
    </w:rPr>
  </w:style>
  <w:style w:type="character" w:styleId="Applestylespan">
    <w:name w:val="apple-style-span"/>
    <w:basedOn w:val="Style10"/>
    <w:qFormat/>
    <w:rPr/>
  </w:style>
  <w:style w:type="character" w:styleId="Style11">
    <w:name w:val="style1"/>
    <w:basedOn w:val="Style10"/>
    <w:qFormat/>
    <w:rPr/>
  </w:style>
  <w:style w:type="character" w:styleId="FooterChar">
    <w:name w:val="Footer Char"/>
    <w:basedOn w:val="Style10"/>
    <w:qFormat/>
    <w:rPr>
      <w:rFonts w:ascii="Calibri;Arial" w:hAnsi="Calibri;Arial" w:eastAsia="宋体;宋体" w:cs="Calibri;Arial"/>
      <w:kern w:val="2"/>
      <w:sz w:val="18"/>
      <w:szCs w:val="22"/>
      <w:lang w:bidi="ar-SA"/>
    </w:rPr>
  </w:style>
  <w:style w:type="character" w:styleId="Subtitles0">
    <w:name w:val="sub_title s0"/>
    <w:basedOn w:val="Style10"/>
    <w:qFormat/>
    <w:rPr/>
  </w:style>
  <w:style w:type="character" w:styleId="SalutationChar">
    <w:name w:val="Salutation Char"/>
    <w:basedOn w:val="Style10"/>
    <w:qFormat/>
    <w:rPr>
      <w:rFonts w:ascii="宋体;宋体" w:hAnsi="宋体;宋体" w:eastAsia="宋体;宋体" w:cs="宋体;宋体"/>
      <w:kern w:val="2"/>
      <w:sz w:val="28"/>
      <w:szCs w:val="28"/>
      <w:lang w:val="en-US" w:eastAsia="zh-CN" w:bidi="ar-SA"/>
    </w:rPr>
  </w:style>
  <w:style w:type="character" w:styleId="ClosingChar">
    <w:name w:val="Closing Char"/>
    <w:basedOn w:val="Style10"/>
    <w:qFormat/>
    <w:rPr>
      <w:rFonts w:ascii="宋体;宋体" w:hAnsi="宋体;宋体" w:eastAsia="宋体;宋体" w:cs="宋体;宋体"/>
      <w:kern w:val="2"/>
      <w:sz w:val="28"/>
      <w:szCs w:val="28"/>
      <w:lang w:val="en-US" w:eastAsia="zh-CN" w:bidi="ar-SA"/>
    </w:rPr>
  </w:style>
  <w:style w:type="character" w:styleId="HeaderChar">
    <w:name w:val="Header Char"/>
    <w:basedOn w:val="Style10"/>
    <w:qFormat/>
    <w:rPr>
      <w:rFonts w:ascii="Calibri;Arial" w:hAnsi="Calibri;Arial" w:eastAsia="宋体;宋体" w:cs="Calibri;Arial"/>
      <w:kern w:val="2"/>
      <w:sz w:val="18"/>
      <w:szCs w:val="18"/>
      <w:lang w:val="en-US" w:eastAsia="zh-CN" w:bidi="ar-SA"/>
    </w:rPr>
  </w:style>
  <w:style w:type="character" w:styleId="Msgcontent">
    <w:name w:val="msgcontent"/>
    <w:basedOn w:val="Style10"/>
    <w:qFormat/>
    <w:rPr/>
  </w:style>
  <w:style w:type="character" w:styleId="Opmapsinglepointinforight">
    <w:name w:val="op-map-singlepoint-info-right"/>
    <w:basedOn w:val="Style10"/>
    <w:qFormat/>
    <w:rPr/>
  </w:style>
  <w:style w:type="character" w:styleId="CharChar1">
    <w:name w:val=" Char Char"/>
    <w:basedOn w:val="Style10"/>
    <w:qFormat/>
    <w:rPr>
      <w:rFonts w:ascii="宋体;宋体" w:hAnsi="宋体;宋体" w:cs="宋体;宋体"/>
      <w:sz w:val="24"/>
      <w:szCs w:val="24"/>
    </w:rPr>
  </w:style>
  <w:style w:type="character" w:styleId="Titlestyle">
    <w:name w:val="titlestyle"/>
    <w:basedOn w:val="Style10"/>
    <w:qFormat/>
    <w:rPr/>
  </w:style>
  <w:style w:type="character" w:styleId="Appletabspan">
    <w:name w:val="apple-tab-span"/>
    <w:basedOn w:val="Style10"/>
    <w:qFormat/>
    <w:rPr/>
  </w:style>
  <w:style w:type="character" w:styleId="Soaskbest">
    <w:name w:val="so-ask-best"/>
    <w:basedOn w:val="Style10"/>
    <w:qFormat/>
    <w:rPr/>
  </w:style>
  <w:style w:type="character" w:styleId="TitleChar">
    <w:name w:val="Title Char"/>
    <w:basedOn w:val="Style10"/>
    <w:qFormat/>
    <w:rPr>
      <w:rFonts w:ascii="Cambria" w:hAnsi="Cambria" w:eastAsia="宋体;宋体" w:cs="Cambria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eastAsia="宋体;宋体"/>
      <w:b/>
      <w:bCs/>
      <w:kern w:val="2"/>
      <w:sz w:val="44"/>
      <w:szCs w:val="44"/>
      <w:lang w:bidi="ar-SA"/>
    </w:rPr>
  </w:style>
  <w:style w:type="character" w:styleId="Discr">
    <w:name w:val="discr"/>
    <w:basedOn w:val="Style10"/>
    <w:qFormat/>
    <w:rPr/>
  </w:style>
  <w:style w:type="character" w:styleId="1Char1">
    <w:name w:val="样式 标题 1 + 四号 Char"/>
    <w:basedOn w:val="1Char"/>
    <w:qFormat/>
    <w:rPr>
      <w:sz w:val="28"/>
    </w:rPr>
  </w:style>
  <w:style w:type="character" w:styleId="1Char2">
    <w:name w:val="目录 1 Char"/>
    <w:qFormat/>
    <w:rPr>
      <w:b/>
      <w:bCs/>
      <w:caps/>
      <w:sz w:val="24"/>
      <w:lang w:bidi="ar-SA"/>
    </w:rPr>
  </w:style>
  <w:style w:type="character" w:styleId="15">
    <w:name w:val="15"/>
    <w:basedOn w:val="Style10"/>
    <w:qFormat/>
    <w:rPr/>
  </w:style>
  <w:style w:type="character" w:styleId="Subtitle11">
    <w:name w:val="subtitle1"/>
    <w:basedOn w:val="Style10"/>
    <w:qFormat/>
    <w:rPr/>
  </w:style>
  <w:style w:type="character" w:styleId="Cgaprightsmall">
    <w:name w:val="c-gap-right-small"/>
    <w:basedOn w:val="Style10"/>
    <w:qFormat/>
    <w:rPr/>
  </w:style>
  <w:style w:type="character" w:styleId="FontStyle11">
    <w:name w:val="Font Style11"/>
    <w:basedOn w:val="Style10"/>
    <w:qFormat/>
    <w:rPr>
      <w:rFonts w:ascii="MingLiU;細明體" w:hAnsi="MingLiU;細明體" w:eastAsia="MingLiU;細明體" w:cs="MingLiU;細明體"/>
      <w:b/>
      <w:bCs/>
      <w:sz w:val="8"/>
      <w:szCs w:val="8"/>
    </w:rPr>
  </w:style>
  <w:style w:type="character" w:styleId="PlaceholderText">
    <w:name w:val="Placeholder Text"/>
    <w:basedOn w:val="Style10"/>
    <w:qFormat/>
    <w:rPr>
      <w:rFonts w:cs="Times New Roman;Times New Roman"/>
      <w:color w:val="808080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bidi="ar-SA"/>
    </w:rPr>
  </w:style>
  <w:style w:type="character" w:styleId="16">
    <w:name w:val="16"/>
    <w:basedOn w:val="Style10"/>
    <w:qFormat/>
    <w:rPr>
      <w:rFonts w:ascii="Times New Roman;Times New Roman" w:hAnsi="Times New Roman;Times New Roman" w:cs="Times New Roman;Times New Roman"/>
    </w:rPr>
  </w:style>
  <w:style w:type="character" w:styleId="HTMLPreformattedChar">
    <w:name w:val="HTML Preformatted Char"/>
    <w:basedOn w:val="Style10"/>
    <w:qFormat/>
    <w:rPr>
      <w:rFonts w:ascii="宋体;宋体" w:hAnsi="宋体;宋体" w:eastAsia="宋体;宋体" w:cs="宋体;宋体"/>
      <w:sz w:val="24"/>
      <w:szCs w:val="24"/>
    </w:rPr>
  </w:style>
  <w:style w:type="character" w:styleId="1CharChar">
    <w:name w:val="标题 1 Char Char"/>
    <w:basedOn w:val="Style10"/>
    <w:qFormat/>
    <w:rPr>
      <w:rFonts w:eastAsia="宋体;宋体"/>
      <w:b/>
      <w:bCs/>
      <w:kern w:val="2"/>
      <w:sz w:val="44"/>
      <w:szCs w:val="44"/>
      <w:lang w:val="en-US" w:eastAsia="zh-CN" w:bidi="ar-SA"/>
    </w:rPr>
  </w:style>
  <w:style w:type="character" w:styleId="Ca42">
    <w:name w:val="ca-42"/>
    <w:basedOn w:val="Style10"/>
    <w:qFormat/>
    <w:rPr/>
  </w:style>
  <w:style w:type="character" w:styleId="Ca7">
    <w:name w:val="ca-7"/>
    <w:basedOn w:val="Style10"/>
    <w:qFormat/>
    <w:rPr/>
  </w:style>
  <w:style w:type="character" w:styleId="Ca8">
    <w:name w:val="ca-8"/>
    <w:basedOn w:val="Style10"/>
    <w:qFormat/>
    <w:rPr/>
  </w:style>
  <w:style w:type="character" w:styleId="Ca9">
    <w:name w:val="ca-9"/>
    <w:basedOn w:val="Style10"/>
    <w:qFormat/>
    <w:rPr/>
  </w:style>
  <w:style w:type="character" w:styleId="HTML">
    <w:name w:val="HTML 缩写"/>
    <w:basedOn w:val="Style10"/>
    <w:qFormat/>
    <w:rPr/>
  </w:style>
  <w:style w:type="character" w:styleId="3Char">
    <w:name w:val="标题 3 Char"/>
    <w:qFormat/>
    <w:rPr>
      <w:b/>
      <w:sz w:val="32"/>
    </w:rPr>
  </w:style>
  <w:style w:type="character" w:styleId="Subtitle">
    <w:name w:val="sub_title"/>
    <w:basedOn w:val="Style10"/>
    <w:qFormat/>
    <w:rPr/>
  </w:style>
  <w:style w:type="character" w:styleId="17">
    <w:name w:val="17"/>
    <w:basedOn w:val="Style10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0" w:after="240"/>
      <w:jc w:val="left"/>
    </w:pPr>
    <w:rPr>
      <w:rFonts w:ascii="宋体;宋体" w:hAnsi="宋体;宋体" w:cs="宋体;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TextBodyIndent">
    <w:name w:val="Body Text Indent"/>
    <w:basedOn w:val="Normal"/>
    <w:pPr>
      <w:ind w:firstLine="300"/>
    </w:pPr>
    <w:rPr/>
  </w:style>
  <w:style w:type="paragraph" w:styleId="Pa2">
    <w:name w:val="pa-2"/>
    <w:basedOn w:val="Normal"/>
    <w:qFormat/>
    <w:pPr>
      <w:widowControl/>
      <w:spacing w:lineRule="atLeast" w:line="340" w:before="280" w:after="280"/>
      <w:ind w:firstLine="740"/>
    </w:pPr>
    <w:rPr>
      <w:rFonts w:ascii="宋体;宋体" w:hAnsi="宋体;宋体" w:cs="宋体;宋体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宋体" w:hAnsi="宋体;宋体" w:cs="宋体;宋体"/>
      <w:color w:val="000000"/>
      <w:kern w:val="0"/>
      <w:sz w:val="20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四号正文"/>
    <w:basedOn w:val="Normal"/>
    <w:qFormat/>
    <w:pPr>
      <w:widowControl/>
      <w:ind w:firstLine="200"/>
    </w:pPr>
    <w:rPr>
      <w:sz w:val="28"/>
      <w:szCs w:val="28"/>
    </w:rPr>
  </w:style>
  <w:style w:type="paragraph" w:styleId="Style14">
    <w:name w:val="二号标题"/>
    <w:basedOn w:val="Normal"/>
    <w:next w:val="Normal"/>
    <w:qFormat/>
    <w:pPr>
      <w:widowControl/>
      <w:jc w:val="center"/>
    </w:pPr>
    <w:rPr>
      <w:rFonts w:eastAsia="黑体;SimHei"/>
      <w:sz w:val="44"/>
      <w:szCs w:val="28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TML2">
    <w:name w:val="HTML 地址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P16">
    <w:name w:val="p16"/>
    <w:basedOn w:val="Normal"/>
    <w:qFormat/>
    <w:pPr>
      <w:widowControl/>
      <w:spacing w:before="0" w:after="240"/>
      <w:jc w:val="left"/>
    </w:pPr>
    <w:rPr>
      <w:rFonts w:ascii="宋体;宋体" w:hAnsi="宋体;宋体" w:cs="宋体;宋体"/>
      <w:kern w:val="0"/>
      <w:sz w:val="24"/>
    </w:rPr>
  </w:style>
  <w:style w:type="paragraph" w:styleId="Masthead">
    <w:name w:val="Masthead"/>
    <w:qFormat/>
    <w:pPr>
      <w:keepNext w:val="true"/>
      <w:widowControl/>
      <w:bidi w:val="0"/>
      <w:spacing w:before="0" w:after="280"/>
      <w:jc w:val="center"/>
      <w:outlineLvl w:val="0"/>
    </w:pPr>
    <w:rPr>
      <w:rFonts w:ascii="Times New Roman;Times New Roman" w:hAnsi="Times New Roman;Times New Roman" w:eastAsia="宋体;宋体" w:cs="Times New Roman;Times New Roman"/>
      <w:color w:val="9F4A1F"/>
      <w:sz w:val="116"/>
      <w:szCs w:val="28"/>
      <w:lang w:val="en-US" w:bidi="ar-SA" w:eastAsia="zh-CN"/>
    </w:rPr>
  </w:style>
  <w:style w:type="paragraph" w:styleId="Body1">
    <w:name w:val="Body 1"/>
    <w:qFormat/>
    <w:pPr>
      <w:widowControl/>
      <w:bidi w:val="0"/>
      <w:spacing w:lineRule="auto" w:line="288" w:before="80" w:after="180"/>
    </w:pPr>
    <w:rPr>
      <w:rFonts w:ascii="Times New Roman;Times New Roman" w:hAnsi="Times New Roman;Times New Roman" w:eastAsia="宋体;宋体" w:cs="Times New Roman;Times New Roman"/>
      <w:color w:val="413116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15">
    <w:name w:val="纯文本"/>
    <w:basedOn w:val="Normal"/>
    <w:qFormat/>
    <w:pPr/>
    <w:rPr>
      <w:rFonts w:ascii="宋体;宋体" w:hAnsi="宋体;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" w:hAnsi="Calibri;Arial" w:cs="Calibri;Arial"/>
      <w:sz w:val="18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Pa10">
    <w:name w:val="pa-10"/>
    <w:basedOn w:val="Normal"/>
    <w:qFormat/>
    <w:pPr>
      <w:spacing w:before="280" w:after="28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Pa8">
    <w:name w:val="pa-8"/>
    <w:basedOn w:val="Normal"/>
    <w:qFormat/>
    <w:pPr>
      <w:spacing w:before="280" w:after="28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Style16">
    <w:name w:val="称呼"/>
    <w:basedOn w:val="Normal"/>
    <w:next w:val="Normal"/>
    <w:qFormat/>
    <w:pPr>
      <w:widowControl w:val="false"/>
    </w:pPr>
    <w:rPr>
      <w:rFonts w:ascii="宋体;宋体" w:hAnsi="宋体;宋体" w:cs="宋体;宋体"/>
      <w:sz w:val="28"/>
      <w:szCs w:val="28"/>
      <w:lang w:val="en-US" w:eastAsia="zh-CN"/>
    </w:rPr>
  </w:style>
  <w:style w:type="paragraph" w:styleId="Style17">
    <w:name w:val="结束语"/>
    <w:basedOn w:val="Normal"/>
    <w:qFormat/>
    <w:pPr>
      <w:widowControl w:val="false"/>
      <w:ind w:left="100" w:hanging="0"/>
    </w:pPr>
    <w:rPr>
      <w:rFonts w:ascii="宋体;宋体" w:hAnsi="宋体;宋体" w:cs="宋体;宋体"/>
      <w:sz w:val="28"/>
      <w:szCs w:val="28"/>
      <w:lang w:val="en-US" w:eastAsia="zh-CN"/>
    </w:rPr>
  </w:style>
  <w:style w:type="paragraph" w:styleId="Style18">
    <w:name w:val="列表项目符号"/>
    <w:basedOn w:val="Normal"/>
    <w:qFormat/>
    <w:pPr>
      <w:widowControl w:val="false"/>
      <w:numPr>
        <w:ilvl w:val="0"/>
        <w:numId w:val="2"/>
      </w:numPr>
      <w:tabs>
        <w:tab w:val="clear" w:pos="420"/>
        <w:tab w:val="left" w:pos="360" w:leader="none"/>
      </w:tabs>
    </w:pPr>
    <w:rPr>
      <w:szCs w:val="24"/>
      <w:lang w:val="en-US" w:eastAsia="zh-CN"/>
    </w:rPr>
  </w:style>
  <w:style w:type="paragraph" w:styleId="Char3">
    <w:name w:val=" Char3"/>
    <w:basedOn w:val="Normal"/>
    <w:qFormat/>
    <w:pPr>
      <w:widowControl w:val="false"/>
    </w:pPr>
    <w:rPr>
      <w:szCs w:val="24"/>
      <w:lang w:val="en-US" w:eastAsia="zh-CN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;Arial" w:hAnsi="Calibri;Arial" w:eastAsia="宋体;宋体" w:cs="Calibri;Arial"/>
      <w:color w:val="auto"/>
      <w:kern w:val="2"/>
      <w:sz w:val="21"/>
      <w:szCs w:val="22"/>
      <w:lang w:val="en-US" w:eastAsia="zh-CN" w:bidi="ar-SA"/>
    </w:rPr>
  </w:style>
  <w:style w:type="paragraph" w:styleId="Unnamed1">
    <w:name w:val="unnamed1"/>
    <w:basedOn w:val="Normal"/>
    <w:qFormat/>
    <w:pPr>
      <w:spacing w:before="280" w:after="280"/>
      <w:jc w:val="left"/>
    </w:pPr>
    <w:rPr>
      <w:rFonts w:ascii="?_GB2312;Times New Roman" w:hAnsi="?_GB2312;Times New Roman" w:cs="宋体;宋体"/>
      <w:b/>
      <w:bCs/>
      <w:kern w:val="0"/>
      <w:sz w:val="34"/>
      <w:szCs w:val="34"/>
      <w:lang w:val="en-US"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" w:hAnsi="Calibri;Arial" w:cs="Calibri;Arial"/>
      <w:sz w:val="18"/>
      <w:szCs w:val="18"/>
      <w:lang w:val="en-US" w:eastAsia="zh-CN"/>
    </w:rPr>
  </w:style>
  <w:style w:type="paragraph" w:styleId="Char">
    <w:name w:val=" Char"/>
    <w:basedOn w:val="Normal"/>
    <w:qFormat/>
    <w:pPr>
      <w:widowControl w:val="false"/>
    </w:pPr>
    <w:rPr>
      <w:rFonts w:eastAsia="仿宋_GB2312"/>
      <w:sz w:val="32"/>
      <w:szCs w:val="32"/>
      <w:lang w:val="en-US" w:eastAsia="zh-CN"/>
    </w:rPr>
  </w:style>
  <w:style w:type="paragraph" w:styleId="Readerwordlayer">
    <w:name w:val="reader-word-layer"/>
    <w:basedOn w:val="Normal"/>
    <w:qFormat/>
    <w:pPr>
      <w:spacing w:before="280" w:after="28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1">
    <w:name w:val="样式 标题 1 + 四号"/>
    <w:basedOn w:val="Heading1"/>
    <w:qFormat/>
    <w:pPr>
      <w:widowControl w:val="false"/>
      <w:numPr>
        <w:ilvl w:val="0"/>
        <w:numId w:val="0"/>
      </w:numPr>
      <w:spacing w:lineRule="auto" w:line="240" w:before="460" w:after="450"/>
      <w:jc w:val="center"/>
      <w:outlineLvl w:val="9"/>
    </w:pPr>
    <w:rPr>
      <w:rFonts w:eastAsia="Times New Roman;Times New Roman"/>
      <w:sz w:val="28"/>
    </w:rPr>
  </w:style>
  <w:style w:type="paragraph" w:styleId="Contents1">
    <w:name w:val="TOC 1"/>
    <w:next w:val="Normal"/>
    <w:pPr>
      <w:widowControl/>
      <w:bidi w:val="0"/>
      <w:spacing w:before="358" w:after="0"/>
    </w:pPr>
    <w:rPr>
      <w:rFonts w:ascii="Times New Roman;Times New Roman" w:hAnsi="Times New Roman;Times New Roman" w:eastAsia="Times New Roman;Times New Roman" w:cs="Times New Roman;Times New Roman"/>
      <w:b/>
      <w:bCs/>
      <w:caps/>
      <w:color w:val="auto"/>
      <w:sz w:val="24"/>
      <w:szCs w:val="20"/>
      <w:lang w:bidi="ar-SA" w:val="en-US" w:eastAsia="zh-CN"/>
    </w:rPr>
  </w:style>
  <w:style w:type="paragraph" w:styleId="Pa6">
    <w:name w:val="pa-6"/>
    <w:basedOn w:val="Normal"/>
    <w:qFormat/>
    <w:pPr>
      <w:spacing w:before="280" w:after="28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a7">
    <w:name w:val="pa-7"/>
    <w:basedOn w:val="Normal"/>
    <w:qFormat/>
    <w:pPr>
      <w:spacing w:before="280" w:after="28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27"/>
    </w:pPr>
    <w:rPr>
      <w:rFonts w:ascii="宋体;宋体" w:hAnsi="宋体;宋体" w:eastAsia="宋体;宋体" w:cs="Times New Roman;Times New Roman"/>
      <w:color w:val="auto"/>
      <w:sz w:val="24"/>
      <w:szCs w:val="24"/>
      <w:lang w:val="en-US" w:eastAsia="zh-CN" w:bidi="ar-SA"/>
    </w:rPr>
  </w:style>
  <w:style w:type="paragraph" w:styleId="Style19">
    <w:name w:val="新样式"/>
    <w:basedOn w:val="Normal"/>
    <w:qFormat/>
    <w:pPr>
      <w:widowControl w:val="false"/>
    </w:pPr>
    <w:rPr>
      <w:rFonts w:eastAsia="微软雅黑"/>
      <w:b/>
      <w:sz w:val="28"/>
      <w:lang w:val="en-US" w:eastAsia="zh-CN"/>
    </w:rPr>
  </w:style>
  <w:style w:type="paragraph" w:styleId="P17">
    <w:name w:val="p17"/>
    <w:basedOn w:val="Normal"/>
    <w:qFormat/>
    <w:pPr>
      <w:spacing w:before="100" w:after="10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Char1">
    <w:name w:val="Char1"/>
    <w:basedOn w:val="Normal"/>
    <w:qFormat/>
    <w:pPr>
      <w:widowControl w:val="false"/>
    </w:pPr>
    <w:rPr>
      <w:szCs w:val="24"/>
      <w:lang w:val="en-US" w:eastAsia="zh-C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a30">
    <w:name w:val="pa-30"/>
    <w:basedOn w:val="Normal"/>
    <w:qFormat/>
    <w:pPr>
      <w:spacing w:before="280" w:after="28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Pa31">
    <w:name w:val="pa-31"/>
    <w:basedOn w:val="Normal"/>
    <w:qFormat/>
    <w:pPr>
      <w:spacing w:before="280" w:after="28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Pa9">
    <w:name w:val="pa-9"/>
    <w:basedOn w:val="Normal"/>
    <w:qFormat/>
    <w:pPr>
      <w:spacing w:before="280" w:after="28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Pa12">
    <w:name w:val="pa-12"/>
    <w:basedOn w:val="Normal"/>
    <w:qFormat/>
    <w:pPr>
      <w:spacing w:before="280" w:after="28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Pa13">
    <w:name w:val="pa-13"/>
    <w:basedOn w:val="Normal"/>
    <w:qFormat/>
    <w:pPr>
      <w:spacing w:before="280" w:after="28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Pa14">
    <w:name w:val="pa-14"/>
    <w:basedOn w:val="Normal"/>
    <w:qFormat/>
    <w:pPr>
      <w:spacing w:before="280" w:after="28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Pa15">
    <w:name w:val="pa-15"/>
    <w:basedOn w:val="Normal"/>
    <w:qFormat/>
    <w:pPr>
      <w:spacing w:before="280" w:after="28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Pa17">
    <w:name w:val="pa-17"/>
    <w:basedOn w:val="Normal"/>
    <w:qFormat/>
    <w:pPr>
      <w:spacing w:before="280" w:after="28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Pa18">
    <w:name w:val="pa-18"/>
    <w:basedOn w:val="Normal"/>
    <w:qFormat/>
    <w:pPr>
      <w:spacing w:before="280" w:after="28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Pa19">
    <w:name w:val="pa-19"/>
    <w:basedOn w:val="Normal"/>
    <w:qFormat/>
    <w:pPr>
      <w:spacing w:before="280" w:after="28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CharCharCharChar">
    <w:name w:val=" Char Char Char Char"/>
    <w:basedOn w:val="Normal"/>
    <w:qFormat/>
    <w:pPr>
      <w:widowControl w:val="false"/>
      <w:snapToGrid w:val="false"/>
      <w:spacing w:lineRule="auto" w:line="360"/>
      <w:ind w:firstLine="200"/>
    </w:pPr>
    <w:rPr>
      <w:szCs w:val="24"/>
      <w:lang w:val="en-US" w:eastAsia="zh-CN"/>
    </w:rPr>
  </w:style>
  <w:style w:type="paragraph" w:styleId="11">
    <w:name w:val="样式1"/>
    <w:basedOn w:val="Normal"/>
    <w:qFormat/>
    <w:pPr>
      <w:widowControl w:val="false"/>
    </w:pPr>
    <w:rPr>
      <w:rFonts w:ascii="Calibri;Arial" w:hAnsi="Calibri;Arial" w:cs="Calibri;Arial"/>
      <w:sz w:val="30"/>
      <w:szCs w:val="30"/>
      <w:lang w:val="en-US" w:eastAsia="zh-CN"/>
    </w:rPr>
  </w:style>
  <w:style w:type="paragraph" w:styleId="10">
    <w:name w:val="标题 10"/>
    <w:basedOn w:val="Heading5"/>
    <w:qFormat/>
    <w:pPr>
      <w:widowControl w:val="false"/>
      <w:numPr>
        <w:ilvl w:val="0"/>
        <w:numId w:val="0"/>
      </w:numPr>
      <w:outlineLvl w:val="9"/>
    </w:pPr>
    <w:rPr>
      <w:lang w:val="en-US" w:eastAsia="zh-CN"/>
    </w:rPr>
  </w:style>
  <w:style w:type="paragraph" w:styleId="Char2">
    <w:name w:val="Char"/>
    <w:basedOn w:val="Normal"/>
    <w:qFormat/>
    <w:pPr>
      <w:jc w:val="left"/>
    </w:pPr>
    <w:rPr>
      <w:rFonts w:eastAsia="仿宋_GB2312"/>
      <w:sz w:val="32"/>
      <w:szCs w:val="32"/>
      <w:lang w:val="en-US" w:eastAsia="zh-CN"/>
    </w:rPr>
  </w:style>
  <w:style w:type="paragraph" w:styleId="P19">
    <w:name w:val="p19"/>
    <w:basedOn w:val="Normal"/>
    <w:qFormat/>
    <w:pPr>
      <w:spacing w:before="100" w:after="10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P20">
    <w:name w:val="p20"/>
    <w:basedOn w:val="Normal"/>
    <w:qFormat/>
    <w:pPr>
      <w:spacing w:before="100" w:after="10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04:00Z</dcterms:created>
  <dc:creator>微软用户</dc:creator>
  <dc:description/>
  <cp:keywords/>
  <dc:language>en-US</dc:language>
  <cp:lastModifiedBy>微软用户</cp:lastModifiedBy>
  <cp:lastPrinted>2014-04-23T09:47:00Z</cp:lastPrinted>
  <dcterms:modified xsi:type="dcterms:W3CDTF">2014-08-25T02:00:00Z</dcterms:modified>
  <cp:revision>1422</cp:revision>
  <dc:subject/>
  <dc:title/>
</cp:coreProperties>
</file>